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iCs/>
                <w:sz w:val="28"/>
                <w:szCs w:val="28"/>
              </w:rPr>
              <w:t>от 02.02.2018 № 164</w:t>
            </w:r>
            <w:r>
              <w:rPr>
                <w:sz w:val="28"/>
                <w:szCs w:val="28"/>
              </w:rPr>
              <w:t xml:space="preserve"> "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первом квартале 2018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8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12.2017 № 134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iCs/>
          <w:sz w:val="28"/>
          <w:szCs w:val="28"/>
        </w:rPr>
        <w:t>от 02.02.2018 № 164</w:t>
      </w:r>
      <w:r>
        <w:rPr>
          <w:sz w:val="28"/>
          <w:szCs w:val="28"/>
        </w:rPr>
        <w:t xml:space="preserve">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8 года" следующее изменение:</w:t>
      </w:r>
    </w:p>
    <w:p>
      <w:pPr>
        <w:pStyle w:val="2"/>
        <w:tabs>
          <w:tab w:val="clear" w:pos="708"/>
          <w:tab w:val="left" w:pos="122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в столбце 9 таблицы "1. Перечень муниципального имущества, планируемого к продаже на аукционе" Приложения 1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слова "411 000.00 (Четыреста одиннадцать тысяч) рублей с учетом НДС, ЗАО "Консалт Оценка" (№ 148/2017 от 28.09.2017)" заменить словами "383 000.00 (Триста восемьдесят три тысячи) рублей, ЗАО "Консалт Оценка" (№ 92/2018 от 24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2 слова "861 000.00 (Восемьсот шестьдесят одна тысяча) рублей с учетом НДС, ЗАО "Консалт Оценка" (№ 149/2017 от 28.09.2017)" заменить словами "735 000.00 (Семьсот тридцать пять тысяч) рублей, ЗАО "Консалт Оценка" (№ 93/2018 от 24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3 слова "3 906 500.00 (Три миллиона девятьсот шесть тысяч пятьсот) рублей с учетом НДС, ЗАО "Консалт Оценка" (№ 185/2017 от 10.11.2017)" заменить словами "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.00 (Два миллиона девятьсот восемьдесят четыре тысячи триста) рублей, ЗАО "Консалт Оценка" (№ 85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4 слова "4 120 200.00 (Четыре миллиона сто двадцать тысяч двести) рублей с учетом НДС, ЗАО "Консалт Оценка" (№ 186/2017 от 10.11.2017)" заменить словами "3 145 500.00 (Три миллиона сто сорок пять тысяч пятьсот) рублей, ЗАО "Консалт Оценка" (№ 86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5 слова "4 016 600.00 (Четыре миллиона шестнадцать тысяч шестьсот) рублей с учетом НДС, ЗАО "Консалт Оценка" (№ 187/2017 от 10.11.2017)" заменить словами "3 214 700.00 (Три миллиона двести четырнадцать тысяч семьсот) рублей, ЗАО "Консалт Оценка" (№ 87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6 слова "2 538 600.00 (Два миллиона пятьсот тридцать восемь тысяч шестьсот) рублей с учетом НДС, ЗАО "Консалт Оценка" (№ 188/2017 от 10.11.2017)" заменить словами "2 206 600.00 (Два миллиона двести шесть тысяч шестьсот) рублей, ЗАО "Консалт Оценка" (№ 88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7 слова "422 900.00 (Четыреста двадцать две тысячи девятьсот) рублей с учетом НДС, ЗАО "Консалт Оценка" (№ 189/2017 от 10.11.2017)" заменить словами "358 100.00 (Триста пятьдесят восемь тысяч сто) рублей, ЗАО "Консалт Оценка" (№ 89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8 слова "112 700.00 (Сто двенадцать тысяч семьсот) рублей с учетом НДС, ЗАО "Консалт Оценка" (№ 190/2017 от 10.11.2017)" заменить словами "98 300.00 (Девяносто восемь тысяч триста) рублей, ЗАО "Консалт Оценка" (№ 90/2018 от 23.05.2018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9 слова "121 000.00 (Сто двадцать одна тысяча) рублей с учетом НДС, ЗАО "Консалт Оценка" (№ 191/2017 от 10.11.2017)" заменить словами "105 200.00 (Сто пять тысяч двести) рублей, ЗАО "Консалт Оценка" (№ 91/2018 от 23.05.2018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1:00Z</dcterms:created>
  <dc:creator>Андрей Шубарцов</dc:creator>
  <dc:description/>
  <dc:language>en-US</dc:language>
  <cp:lastModifiedBy>Андреева Людмила Алексеевна</cp:lastModifiedBy>
  <cp:lastPrinted>2018-06-14T17:30:00Z</cp:lastPrinted>
  <dcterms:modified xsi:type="dcterms:W3CDTF">2018-06-14T14:31:00Z</dcterms:modified>
  <cp:revision>2</cp:revision>
  <dc:subject/>
  <dc:title>О  соучредительстве</dc:title>
</cp:coreProperties>
</file>