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учреждению культуры «Дом офицеров» 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 статьи 17_1, частью 3 статьи 17_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Дать согласие муниципальному бюджетному учреждению культуры «Дом офицеров» по результатам оценки права аренды на предоставление в аренду </w:t>
      </w:r>
      <w:r>
        <w:rPr>
          <w:kern w:val="2"/>
          <w:sz w:val="28"/>
        </w:rPr>
        <w:t xml:space="preserve">ПАО «Сбербанк России»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 сроком на 360 дней, без проведения торг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А.Н.Братч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8  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на праве оперативного управления за </w:t>
      </w:r>
      <w:r>
        <w:rPr>
          <w:sz w:val="28"/>
          <w:szCs w:val="28"/>
        </w:rPr>
        <w:t>муниципальным бюджетным учреждением культуры «Дом офицеров»</w:t>
      </w:r>
      <w:r>
        <w:rPr>
          <w:kern w:val="2"/>
          <w:sz w:val="28"/>
        </w:rPr>
        <w:t xml:space="preserve"> в аренду 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АО «Сбербанк Росс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6"/>
        <w:gridCol w:w="3716"/>
        <w:gridCol w:w="17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Цель и режим использования помещ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 xml:space="preserve">Часть помещения  №1, расположенного на первом этаже нежилого здания (общей площадью 3 028кв.м), площадью 2.0 кв.м,  </w:t>
            </w:r>
            <w:r>
              <w:rPr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г. Псков, ул. Комдива Кирсанова, д. 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60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Для размещения банкомата </w:t>
            </w:r>
          </w:p>
          <w:p>
            <w:pPr>
              <w:pStyle w:val="Normal"/>
              <w:ind w:left="-26" w:right="-160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 целях выдачи наличных денежных средств, погашение кредитов, осуществление коммунальных и налоговых платежей и т.д. пользователям банковскими картами Сбербанка Росси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 360 дней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1:00Z</dcterms:created>
  <dc:creator>EW/LN/CB</dc:creator>
  <dc:description/>
  <cp:keywords>Ethan</cp:keywords>
  <dc:language>en-US</dc:language>
  <cp:lastModifiedBy>Андреева Людмила Алексеевна</cp:lastModifiedBy>
  <cp:lastPrinted>2018-05-14T17:25:00Z</cp:lastPrinted>
  <dcterms:modified xsi:type="dcterms:W3CDTF">2018-06-14T13:01:00Z</dcterms:modified>
  <cp:revision>2</cp:revision>
  <dc:subject/>
  <dc:title>Ethan Frome</dc:title>
</cp:coreProperties>
</file>