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муниципальному бюджетному дошкольному образовательному  учреждению «Детский сад компенсирующего вида № 42 «Журавлик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ь согласие муниципальному бюджетному дошкольному образовательному учреждению «Детский сад компенсирующего вида № 42 «Журавлик» на предоставление в аренду индивидуальному предпринимателю Алибекову Д.С. муниципального имущества, закрепленного за учреждением на праве оперативного управления,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      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 А.Н.Братчик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Детский сад компенсирующего вида № 42 «Журавлик» на праве оперативного управления, расположенного по адресу: г.Псков, Сиреневый бульвар, д.5, подлежащего предоставлению в аренду индивидуальному предпринимателю Алибекову Д.С, без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64"/>
        <w:gridCol w:w="2674"/>
        <w:gridCol w:w="2268"/>
      </w:tblGrid>
      <w:tr>
        <w:trPr>
          <w:trHeight w:val="12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оговора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(зал), площадью 80,9 кв.м расположен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-ом этаже в здании по адресу: г. Псков, Сиреневый бульвар, д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деятельности по предоставлению услуг по фотосъемк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в соответствии с Федеральным законом от 29.07.1998   №135-ФЗ «Об оценочной деятельност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ользования муниципального имущества, 2 (два) дня в месяц с 9.00 до 10.00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</w:t>
        <w:tab/>
        <w:tab/>
        <w:tab/>
        <w:tab/>
        <w:tab/>
        <w:tab/>
        <w:tab/>
        <w:tab/>
        <w:t>И.Н.Цецерский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8:00Z</dcterms:created>
  <dc:creator>EW/LN/CB</dc:creator>
  <dc:description/>
  <cp:keywords>Ethan</cp:keywords>
  <dc:language>en-US</dc:language>
  <cp:lastModifiedBy>Андреева Людмила Алексеевна</cp:lastModifiedBy>
  <cp:lastPrinted>2018-06-14T10:18:00Z</cp:lastPrinted>
  <dcterms:modified xsi:type="dcterms:W3CDTF">2018-06-14T07:18:00Z</dcterms:modified>
  <cp:revision>2</cp:revision>
  <dc:subject/>
  <dc:title>Ethan Frome</dc:title>
</cp:coreProperties>
</file>