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оперативного управления за муниципальным бюджетным дошкольным образовательным учреждением «Центр развития ребенка - детский сад №7 «Росток» нежилого помещения №1002, расположенного по адресу: г.Псков, ул.Школьная,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Дать согласие </w:t>
      </w:r>
      <w:r>
        <w:rPr>
          <w:sz w:val="28"/>
          <w:szCs w:val="28"/>
        </w:rPr>
        <w:t>Администрации города Пскова на закрепление на праве оперативного управления за муниципальным бюджетным дошкольным образовательным учреждением «Центр развития ребенка - детский сад №7 «Росток» нежилого помещения №1002, расположенного по адресу: г.Псков, ул. Школьная, д.2. с КН 60:27:0010216:334, площадью 48,5 кв.м, восстановительной стоимостью 204 490,62 руб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2:00Z</dcterms:created>
  <dc:creator>EW/LN/CB</dc:creator>
  <dc:description/>
  <cp:keywords>Ethan</cp:keywords>
  <dc:language>en-US</dc:language>
  <cp:lastModifiedBy>Андреева Людмила Алексеевна</cp:lastModifiedBy>
  <cp:lastPrinted>2018-05-16T12:49:00Z</cp:lastPrinted>
  <dcterms:modified xsi:type="dcterms:W3CDTF">2018-06-14T06:32:00Z</dcterms:modified>
  <cp:revision>2</cp:revision>
  <dc:subject/>
  <dc:title>Ethan Frome</dc:title>
</cp:coreProperties>
</file>