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                    </w:t>
      </w:r>
      <w:r>
        <w:rPr/>
        <w:t xml:space="preserve">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общеобразовательным учреждениям на предоставление в аренду индивидуальному предпринимателю  Павловой Елене Анатольевне муниципального имущества, закрепленного за учреждениями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, пунктом 3 части 3, частью 9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отдельным муниципальным бюджетным общеобразовательным учреждениям на предоставление в аренду индивидуальному предпринимателю Павловой Елене Анатольевне муниципального имущества, закрепленного за учреждениями на праве оперативного управления, согласно Приложению к настоящему Решению, по результатам оценки права аренды, для организации дополнительного питания учащих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А.В. Конов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условия предоставления муниципального имущества, закрепленного на праве оперативного управления за муниципальными бюджетными общеобразовательными учреждениями в аренду индивидуальному предпринимателю Павловой Елене Анатольевне по результатам оценки права аренды, без проведения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544"/>
        <w:gridCol w:w="2976"/>
      </w:tblGrid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ендода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ловия предоставления и  срок действия  договора</w:t>
            </w:r>
          </w:p>
        </w:tc>
      </w:tr>
      <w:tr>
        <w:trPr>
          <w:trHeight w:val="4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3 с углубленным изучением английского язы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 д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ежилое помещение № 56 (подсобное), площадью 16,1 кв.м., расположенное на первом этаже здания по адресу: г. Псков, ул. Розы Люксембург,  д.18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Для размещения школьного буфет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>на срок 11 месяцев с 19.08.2018 по 18.07.2019,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ремя использования с 9.30 до 15.00.</w:t>
            </w:r>
          </w:p>
        </w:tc>
      </w:tr>
      <w:tr>
        <w:trPr>
          <w:trHeight w:val="3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4 имени Л.И. Маляк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чорская, 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Часть нежилого помещения № 37 (буфет), площадью 20,0 кв.м., расположенного на втором этаже в здании по адресу: г.Псков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л. Печорская, д. 3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Для размещения школьного буфета, на срок 11 месяцев с 01.09.2018 по 31.07.2019, 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ремя использования с 9.00 до 15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И.Н. Цецерский</w:t>
      </w:r>
    </w:p>
    <w:p>
      <w:pPr>
        <w:sectPr>
          <w:type w:val="nextPage"/>
          <w:pgSz w:w="11906" w:h="16838"/>
          <w:pgMar w:left="1418" w:right="709" w:gutter="0" w:header="0" w:top="124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5:00Z</dcterms:created>
  <dc:creator>EW/LN/CB</dc:creator>
  <dc:description/>
  <cp:keywords>Ethan</cp:keywords>
  <dc:language>en-US</dc:language>
  <cp:lastModifiedBy>Андреева Людмила Алексеевна</cp:lastModifiedBy>
  <cp:lastPrinted>2018-05-14T14:26:00Z</cp:lastPrinted>
  <dcterms:modified xsi:type="dcterms:W3CDTF">2018-06-14T13:25:00Z</dcterms:modified>
  <cp:revision>2</cp:revision>
  <dc:subject/>
  <dc:title>Ethan Frome</dc:title>
</cp:coreProperties>
</file>