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«Псковский городской молодежный центр» на  предоставление в безвозмездное пользование Региональной общественной организации «Псковский молодежный центр» муниципального имущества, закрепленного за учреждением на праве оперативного управления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 пунктом  4 части 1, пунктом 3 части 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«Псковский городской молодежный центр» на предоставление в безвозмездное пользование Региональной общественной организации «Псковский молодежный центр» муниципального имущества, закрепленного за учреждением на праве оперативного управления,  </w:t>
      </w:r>
      <w:r>
        <w:rPr>
          <w:sz w:val="28"/>
        </w:rPr>
        <w:t>согласно  Приложению к настоящему Решению, сроком на 5 л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А.Н.Братч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86" w:hanging="0"/>
        <w:jc w:val="right"/>
        <w:rPr/>
      </w:pPr>
      <w:r>
        <w:rPr>
          <w:kern w:val="2"/>
          <w:sz w:val="28"/>
        </w:rPr>
        <w:t>от ___________2018№_____</w:t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«ПГМЦ</w:t>
      </w:r>
      <w:r>
        <w:rPr>
          <w:sz w:val="28"/>
          <w:szCs w:val="28"/>
        </w:rPr>
        <w:t xml:space="preserve">», </w:t>
      </w:r>
      <w:r>
        <w:rPr>
          <w:kern w:val="2"/>
          <w:sz w:val="28"/>
        </w:rPr>
        <w:t xml:space="preserve"> в безвозмездное пользование </w:t>
      </w:r>
      <w:r>
        <w:rPr>
          <w:sz w:val="28"/>
          <w:szCs w:val="28"/>
        </w:rPr>
        <w:t>РОО «Псковский молодежный центр»</w:t>
      </w:r>
    </w:p>
    <w:p>
      <w:pPr>
        <w:pStyle w:val="Normal"/>
        <w:ind w:right="1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865"/>
        <w:gridCol w:w="1936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Помещение  № 3, площадью 61,1 кв.м (холл) и помещение № 14 (кабинет)  площадью 23,9 кв.м, расположенные  в помещении №1002 с КН 60:27:050205:09:6529-А:1002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Максима Горького, д. 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ведения уставной деятельности Региональной общественной организации  «Псковский молодежный центр» (проведение социально-ориентированных мероприятий для молодежи города Псков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5 лет, по следующему графику: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абочие дни  с 18.00 до 21.00, суббота с 11.00 до 15.00.</w:t>
            </w:r>
          </w:p>
        </w:tc>
      </w:tr>
    </w:tbl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142" w:right="18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И.Н. Цецерский</w:t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5:00Z</dcterms:created>
  <dc:creator>EW/LN/CB</dc:creator>
  <dc:description/>
  <cp:keywords>Ethan</cp:keywords>
  <dc:language>en-US</dc:language>
  <cp:lastModifiedBy>Андреева Людмила Алексеевна</cp:lastModifiedBy>
  <cp:lastPrinted>2018-04-17T15:33:00Z</cp:lastPrinted>
  <dcterms:modified xsi:type="dcterms:W3CDTF">2018-06-14T12:45:00Z</dcterms:modified>
  <cp:revision>2</cp:revision>
  <dc:subject/>
  <dc:title>Ethan Frome</dc:title>
</cp:coreProperties>
</file>