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9.06.20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900"/>
        <w:gridCol w:w="1620"/>
        <w:gridCol w:w="108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дание, г. Псков, ул. Советская, д. 42-г, КН 60:27:0010324:101 и земельный участок с КН 60:27:0010324:2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ю 721.0 кв. 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этаж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6.2018 в 14 часов 30 минут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376 800.00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 136 775.61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1 240 024.39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 135 596.94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: 6 895 572.55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1 240 024.39 рублей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елова Евгения Павловна (индивидуальный предпринимател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елова Евгения Павловна (индивидуальный предпринимател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9:00Z</dcterms:created>
  <dc:creator>User</dc:creator>
  <dc:description/>
  <cp:keywords/>
  <dc:language>en-US</dc:language>
  <cp:lastModifiedBy>admin</cp:lastModifiedBy>
  <cp:lastPrinted>2018-01-30T09:51:00Z</cp:lastPrinted>
  <dcterms:modified xsi:type="dcterms:W3CDTF">2018-06-29T06:14:00Z</dcterms:modified>
  <cp:revision>3</cp:revision>
  <dc:subject/>
  <dc:title>Комитет по управлению муниципальным имуществом города Пскова (продавец)</dc:title>
</cp:coreProperties>
</file>