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 ПФР в городе Пскове и Псковском районе напоминает псковичам - участникам Программы софинансирования пенсии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оддержка осуществляется в течение 10 лет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государственного софинасирования пенсионных накоплений действует с 2008 года и позволяет ее участникам делать добровольные отчисления на будущую накопительную пенсию и получать государственное софинансирование  этих взносов  в пределах от 2 до 12 тыс. рублей в год. Последним годом вступления в Программу был 2014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ужно отметить, что Программа действует в течение 10 лет. С</w:t>
      </w:r>
      <w:r>
        <w:rPr>
          <w:rFonts w:cs="Times New Roman" w:ascii="Times New Roman" w:hAnsi="Times New Roman"/>
          <w:sz w:val="28"/>
          <w:szCs w:val="28"/>
        </w:rPr>
        <w:t>огласно законодательству государственная поддержка формирования пенсионных накоплений осуществляется в течение 10 лет начиная с года, следующего за годом уплаты застрахованными лицами дополнительных страховых взносов на накопительную пен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ля граждан, вступивших в Программу в 2008 году, и уплачивающих добровольные  страховые взносы с января  2009 года последним годом уплаты на условиях государственного софинансирования будет 2019 год. После этой даты гражданин может перечислять добровольные  страховые взносы, но государственное софинансирование осуществляться не буд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уплаты ДСВ на условиях государственного со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ервой уплаты взносов на ДС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ервого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ледней уплаты взносов на ДСВ с правом на со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софинансир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контролировать формирование средств в рамках Программы софинансирования участники могут через личный кабинет на сайте ПФР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сведения также есть в выписках и извещениях из лицевого счета, которые можно получить в Пенсионном фонде России или МФЦ, предоставляющем так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, инвестируются управляющими компаниями и выплачиваются гражданину при выходе на пенсию. На сформированные средства распространяются правила правопреем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действия Программы государственного софинансирования  псковичи внесли на свою будущую пенсию более 243 млн. рублей. Только в 2017 году сумма взносов составила более 21 млн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ую информацию об участии в Программе государственного софинансирования пенсии можно получить в Центре консультирования Пенсионного фонда по телефону 8 800 302-2-302 (для звонков из всех регионов России) 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а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ArtemyevaES</dc:creator>
  <dc:description/>
  <cp:keywords/>
  <dc:language>en-US</dc:language>
  <cp:lastModifiedBy>Лебедева Любовь Сергеевна</cp:lastModifiedBy>
  <cp:lastPrinted>2018-05-23T11:05:00Z</cp:lastPrinted>
  <dcterms:modified xsi:type="dcterms:W3CDTF">2018-05-23T08:05:00Z</dcterms:modified>
  <cp:revision>14</cp:revision>
  <dc:subject/>
  <dc:title/>
</cp:coreProperties>
</file>