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7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615</wp:posOffset>
                </wp:positionH>
                <wp:positionV relativeFrom="paragraph">
                  <wp:posOffset>2106930</wp:posOffset>
                </wp:positionV>
                <wp:extent cx="140462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9.05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pt;height:21.05pt;mso-wrap-distance-left:9.05pt;mso-wrap-distance-right:9.05pt;mso-wrap-distance-top:0pt;mso-wrap-distance-bottom:0pt;margin-top:165.9pt;mso-position-vertical-relative:text;margin-left: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9.05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 от 27 мая 2015 г. № 1174 «Об утверждении Положения о видах, размерах и порядке установления стимулирующих выплат руководителям муниципальных учреждений, подведомственных Управлению культуры Администрации города Псков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5 декабря 2017 года № 392-ФЗ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, руководствуясь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ми 32, 34 Устава муниципального образования «Город Псков»</w:t>
      </w:r>
      <w:r>
        <w:rPr>
          <w:rFonts w:cs="Times New Roman" w:ascii="Times New Roman" w:hAnsi="Times New Roman"/>
          <w:sz w:val="28"/>
          <w:szCs w:val="28"/>
        </w:rPr>
        <w:t>, Администрация города Пскова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26" w:hanging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/>
        <w:ind w:left="426" w:hanging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Пскова от 27 мая 2015 г. № 1174 «Об утверждении Положения о видах, размерах и порядке установления стимулирующих выплат руководителям муниципальных учреждений, подведомственных Управлению культуры Администрации города Пскова» следующие изменения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ложение № 2 к Постановлению Администрации города Пскова от 27 мая 2015 г. № 1174 «Об утверждении Положения о видах, размерах и порядке установления стимулирующих выплат руководителям муниципальных учреждений, подведомственных Управлению культуры Администрации города Пскова» изложить в следующей редакции:</w:t>
      </w:r>
    </w:p>
    <w:p>
      <w:pPr>
        <w:pStyle w:val="ConsPlusNormal"/>
        <w:widowControl/>
        <w:tabs>
          <w:tab w:val="clear" w:pos="709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2 к Постановлению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>Администрации города Пск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>от _______________ № 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 CYR" w:hAnsi="Times New Roman CYR" w:eastAsia="Times New Roman CYR" w:cs="Times New Roman CYR"/>
          <w:b/>
          <w:b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казатели эффективности деятельности руководителей муниципальных учреждений,</w:t>
      </w:r>
      <w:r>
        <w:rPr>
          <w:rFonts w:cs="Times New Roman" w:ascii="Times New Roman" w:hAnsi="Times New Roman"/>
          <w:sz w:val="28"/>
          <w:szCs w:val="28"/>
        </w:rPr>
        <w:t xml:space="preserve"> подведомственных Управлению культуры Администрации города Псков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25"/>
        <w:gridCol w:w="2760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и эффективности   </w:t>
              <w:br/>
              <w:t>деятельности руководителя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баллов</w:t>
            </w:r>
          </w:p>
        </w:tc>
      </w:tr>
      <w:tr>
        <w:trPr>
          <w:trHeight w:val="14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замечаний по обеспечению Уставной деятельности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замечаний по качеству оказанных услуг учреждениями культуры, а также обеспечение достижения высоких результатов независимой оценки качества условий оказания услуг учреждениями культуры и выполнение плана по устранению недостатков, выявленных в ходе такой оценки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договорных отношений направленных на сотрудничество в сфере культуры, партнерские связи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мероприятиях международного, всероссийского, регионального, городского уровней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просроченной кредиторской задолженности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замечаний по выполнению поручений, а также соблюдению сроков и порядка предоставления статистической бухгалтерской отчетности и отчетности о деятельности учреждения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информационной открытости учреждения (наличие актуальной информации о деятельности учреждения, размещенной на сайте Администрации города Пскова либо других интернет-ресурсов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фактов нарушения норм федерального,  регионального, муниципального законодательств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185" w:hRule="atLeast"/>
          <w:cantSplit w:val="true"/>
        </w:trPr>
        <w:tc>
          <w:tcPr>
            <w:tcW w:w="6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ConsPlusNormal"/>
        <w:widowControl/>
        <w:tabs>
          <w:tab w:val="clear" w:pos="709"/>
          <w:tab w:val="left" w:pos="108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widowControl/>
        <w:tabs>
          <w:tab w:val="clear" w:pos="709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Настоящее Постановление вступает в силу по истечении двух месяцев со дня официального опубликования. </w:t>
      </w:r>
    </w:p>
    <w:p>
      <w:pPr>
        <w:pStyle w:val="ConsPlusNormal"/>
        <w:widowControl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Пскова А.В. Коновалова.</w:t>
      </w:r>
    </w:p>
    <w:p>
      <w:pPr>
        <w:pStyle w:val="ConsPlusNormal"/>
        <w:widowControl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А.Н. Братчи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spacing w:lineRule="auto" w:line="240" w:before="240" w:after="60"/>
      <w:ind w:hanging="0"/>
      <w:jc w:val="left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8"/>
      <w:szCs w:val="28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/>
      <w:snapToGrid w:val="true"/>
      <w:spacing w:lineRule="auto" w:line="240"/>
      <w:ind w:right="4" w:firstLine="708"/>
    </w:pPr>
    <w:rPr>
      <w:sz w:val="28"/>
      <w:szCs w:val="28"/>
    </w:rPr>
  </w:style>
  <w:style w:type="paragraph" w:styleId="Style16">
    <w:name w:val=" Знак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7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Style18">
    <w:name w:val="Обычный (веб)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18:00Z</dcterms:created>
  <dc:creator>User</dc:creator>
  <dc:description/>
  <dc:language>en-US</dc:language>
  <cp:lastModifiedBy>Наталья Л. Бакалова</cp:lastModifiedBy>
  <cp:lastPrinted>2018-05-29T08:26:00Z</cp:lastPrinted>
  <dcterms:modified xsi:type="dcterms:W3CDTF">2018-05-29T08:18:00Z</dcterms:modified>
  <cp:revision>2</cp:revision>
  <dc:subject/>
  <dc:title/>
</cp:coreProperties>
</file>