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2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формирования перечня земельных участков, находящихся в собственности муниципального образования "Город Псков", предназначенных для предоставления гражданам, имеющим трех и более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39.2 Земельного кодекса Российской Федерации, статьей 4 Закона Псковской области от 11.05.2017 № 1774-ОЗ "О предоставлении гражданам, имеющим трех и более детей, земельных участков в собственность бесплатно на территории Псковской области", подпунктом "б" пункта 2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 2161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орядке формирования перечня земельных участков, находящихся в собственности муниципального образования "Город Псков", предназначенных для предоставления гражданам, имеющим трех и более детей, согласно Приложению к настоящему Постановлению Администрации города Пск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71"/>
      </w:tblGrid>
      <w:tr>
        <w:trPr>
          <w:trHeight w:val="1073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righ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</w:t>
            </w:r>
            <w:r>
              <w:rPr>
                <w:sz w:val="28"/>
                <w:szCs w:val="28"/>
                <w:u w:val="single"/>
              </w:rPr>
              <w:t>28.05.2018 № </w:t>
            </w:r>
            <w:r>
              <w:rPr>
                <w:spacing w:val="-4"/>
                <w:sz w:val="28"/>
                <w:szCs w:val="28"/>
                <w:u w:val="single"/>
              </w:rPr>
              <w:t>786</w:t>
            </w:r>
          </w:p>
        </w:tc>
      </w:tr>
    </w:tbl>
    <w:p>
      <w:pPr>
        <w:pStyle w:val="HEADERTEX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порядке формирования перечня земельных участков, находящихся в собственности муниципального образования "Город Псков", предназначенных для предоставления гражданам, имеющим трех и более детей</w:t>
      </w:r>
    </w:p>
    <w:p>
      <w:pPr>
        <w:pStyle w:val="FORMATTEX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порядке формирования перечня земельных участков, находящихся в собственности муниципального образования "Город Псков", предназначенных для предоставления гражданам, имеющим трех и более детей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авила формирования, ведения перечня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едоставления гражданам, имеющим трех и более детей (далее - Перечень), бесплатно в собствен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"Город Псков"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1.05.2017 № 1774-ОЗ "О предоставлении гражданам, имеющим трех и более детей, земельных участков в собственность бесплатно на территории Псковской области" (далее – Закон области)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формируется с целью предоставления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>, бесплатно в собственность гражданам, имеющим трех и более детей в возрасте до 18 лет, включая родных и усыновленных, совместно проживающих с родителями (усыновителями) или одним из них, постоянно проживающим не менее одного года на территории муниципального образования "Город Псков" и состоящим на учете в территориальном управлении города Пскова Главного государственного управления социальной защиты населения Псковской области в качестве лиц, имеющих право на предоставление земельного участка в собственность бесплатно, для индивидуального жилищного строительства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аются земельные участки, находящие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>, соответствующие требованиям Закона области, с видом разрешенного использования "для индивидуального жилищного строительства"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земельному участку, включаемому в Перечень, присваивается порядковый номер в соответствии с датой внесения кадастрового номера земельного участка в Реестр муниципального имуществ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путем внесения в него изменений. Внесение изменений в Перечень означает включение земельного участка в утвержденный Перечень, внесение изменившихся сведений об объекте учета и исключение объекта из Перечн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земельных участков в Перечень и их исключение из Перечня, а также внесение изменений в Перечень осуществляется на основании Постановлений Администрации города Пскова, подготовку которых осуществляет Комитет по управлению муниципальным имуществом города Пскова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включаются земельные участки с указанием следующих сведений: порядковый номер земельного участка, кадастровый номер, местонахождение (адрес) земельного участка, площадь земельного участка, вид разрешенного использования, дата и номер записи о регистрации права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"Город Псков"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недвижимости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едется Комитетом по управлению муниципальным имуществом города Пскова на бумажном носителе и в электронном виде. Сведения о включении земельного участка в Перечень вносятся в Реестр муниципального имуществ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Город Псков".</w:t>
      </w:r>
    </w:p>
    <w:p>
      <w:pPr>
        <w:pStyle w:val="FORMATTEX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, а также все внесенные в него изменения подлежат размещению в сети "Интернет" на официальном сайте муниципального образования "Город Псков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kovgo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орода Пско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издания соответствующего Постановления Администрации города Пскова.</w:t>
      </w:r>
    </w:p>
    <w:p>
      <w:pPr>
        <w:pStyle w:val="FORMATTEX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FORMATTEXT"/>
        <w:widowControl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3">
    <w:name w:val="Подстрочник"/>
    <w:basedOn w:val="Style12"/>
    <w:qFormat/>
    <w:pPr>
      <w:jc w:val="center"/>
    </w:pPr>
    <w:rPr>
      <w:sz w:val="16"/>
      <w:lang w:val="en-US"/>
    </w:rPr>
  </w:style>
  <w:style w:type="paragraph" w:styleId="Style14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9:00Z</dcterms:created>
  <dc:creator>Андрей Шубарцов</dc:creator>
  <dc:description/>
  <cp:keywords/>
  <dc:language>en-US</dc:language>
  <cp:lastModifiedBy>Наталья Л. Бакалова</cp:lastModifiedBy>
  <cp:lastPrinted>2018-05-24T08:33:00Z</cp:lastPrinted>
  <dcterms:modified xsi:type="dcterms:W3CDTF">2018-05-29T08:22:00Z</dcterms:modified>
  <cp:revision>4</cp:revision>
  <dc:subject/>
  <dc:title>ПРОЕКТ</dc:title>
</cp:coreProperties>
</file>