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Calibri" w:hAnsi="Calibri"/>
          <w:color w:val="000000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1661160</wp:posOffset>
                </wp:positionV>
                <wp:extent cx="116205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6.15pt;mso-wrap-distance-left:9.05pt;mso-wrap-distance-right:9.05pt;mso-wrap-distance-top:0pt;mso-wrap-distance-bottom:0pt;margin-top:130.8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661160</wp:posOffset>
                </wp:positionV>
                <wp:extent cx="1104900" cy="70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5.8pt;mso-wrap-distance-left:9.05pt;mso-wrap-distance-right:9.05pt;mso-wrap-distance-top:0pt;mso-wrap-distance-bottom:0pt;margin-top:130.8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Calibri" w:hAnsi="Calibri"/>
          <w:color w:val="000000"/>
          <w:lang w:eastAsia="ru-RU"/>
        </w:rPr>
      </w:r>
    </w:p>
    <w:p>
      <w:pPr>
        <w:pStyle w:val="Normal"/>
        <w:widowControl w:val="false"/>
        <w:pBdr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60" w:after="6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pBdr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от 22 сентября 2011г. N223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</w:t>
      </w:r>
    </w:p>
    <w:p>
      <w:pPr>
        <w:pStyle w:val="Style19"/>
        <w:pBdr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Style19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казания муниципальных услуг, оказываемых на территории муниципального образования "Город Псков" в сфере образова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"Город Псков", утвержденным решением Псковской городской Думы от 27.03.2013 N432, постановлениями Администрации города Пскова от 11.03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3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зработки и утверждения административных регламентов исполнения муниципальных функций и предоставления муниципальных услуг" и от 05.05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8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еречня муниципальных услуг, предоставляемых органами местного самоуправления в муниципальном образовании "Город Псков"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Style19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pBdr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Внести в Приложение к Постановлению Администрации города Пскова от 22 сентября 2011г. N2238 «Об утверждении административного регламента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"Город Псков" следующие изменения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разделе II «Стандарт предоставления муниципальной услуги» пункт 11 раздела изложить в следующей редакции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 Максимальный срок ожидания в очереди при индивидуальном устном информировании не превышает 15 минут.»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пункте 3 «Устное информирование.» слова «Максимальный срок ожидания в очереди при индивидуальном устном информировании не превышает 30 минут.» заменить словами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ксимальный срок ожидания в очереди при индивидуальном устном информировании не превышает 15 минут.»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пункте 4 «Прием и регистрация заявления о предоставлении муниципальной услуги.» слова «Максимальный срок ожидания в очереди при подаче заявления о предоставлении муниципальной услуги не превышает 30 минут.» заменить словами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ксимальный срок ожидания в очереди при подаче заявления о предоставлении муниципальной услуги не превышает 15 минут.»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города Пскова</w:t>
        <w:tab/>
        <w:tab/>
        <w:tab/>
        <w:t>А.Н. Братчиков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Calibri" w:hAnsi="Calibri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3z1">
    <w:name w:val="WW8Num43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6z1">
    <w:name w:val="WW8Num46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7z0">
    <w:name w:val="WW8Num47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8z0">
    <w:name w:val="WW8Num48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8BF7526D170889A5CA6BE243DEF1723025605779A04EFEFAAB257C7B9DDE68A7F1E96DEABF07F8I7d3O" TargetMode="External"/><Relationship Id="rId4" Type="http://schemas.openxmlformats.org/officeDocument/2006/relationships/hyperlink" Target="consultantplus://offline/ref=8E8BF7526D170889A5CA6BE243DEF172302564527FAC4EFEFAAB257C7B9DDE68A7F1E96DEABF06F7I7dFO" TargetMode="External"/><Relationship Id="rId5" Type="http://schemas.openxmlformats.org/officeDocument/2006/relationships/hyperlink" Target="consultantplus://offline/ref=8E8BF7526D170889A5CA75EF55B2AC7A302939587EAF4DA1A2F47E212C94D43FE0BEB02FAEB207FE7B5207I9dEO" TargetMode="External"/><Relationship Id="rId6" Type="http://schemas.openxmlformats.org/officeDocument/2006/relationships/hyperlink" Target="consultantplus://offline/ref=8E8BF7526D170889A5CA75EF55B2AC7A3029395878A143A8A0F47E212C94D43FIEd0O" TargetMode="External"/><Relationship Id="rId7" Type="http://schemas.openxmlformats.org/officeDocument/2006/relationships/hyperlink" Target="consultantplus://offline/ref=8E8BF7526D170889A5CA75EF55B2AC7A3029395878A041A0A4F47E212C94D43FE0BEB02FAEB207FE7B5207I9dDO" TargetMode="External"/><Relationship Id="rId8" Type="http://schemas.openxmlformats.org/officeDocument/2006/relationships/hyperlink" Target="consultantplus://offline/ref=8E8BF7526D170889A5CA75EF55B2AC7A3029395878A147ACA2F47E212C94D43FE0BEB02FAEB207FE7A5207I9d1O" TargetMode="External"/><Relationship Id="rId9" Type="http://schemas.openxmlformats.org/officeDocument/2006/relationships/hyperlink" Target="consultantplus://offline/ref=8E8BF7526D170889A5CA75EF55B2AC7A3029395878A147ACA2F47E212C94D43FE0BEB02FAEB207FE7A5203I9dE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9:00Z</dcterms:created>
  <dc:creator>Valeo</dc:creator>
  <dc:description/>
  <cp:keywords/>
  <dc:language>en-US</dc:language>
  <cp:lastModifiedBy>Андреева Людмила Алексеевна</cp:lastModifiedBy>
  <cp:lastPrinted>2018-05-23T09:39:00Z</cp:lastPrinted>
  <dcterms:modified xsi:type="dcterms:W3CDTF">2018-05-25T13:49:00Z</dcterms:modified>
  <cp:revision>3</cp:revision>
  <dc:subject/>
  <dc:title>ПРОЕКТ ТИПОВОГО АДМИНИСТРАТИВНОГО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</dc:title>
</cp:coreProperties>
</file>