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4"/>
        </w:rPr>
        <w:t>«17» мая 2018 г.</w:t>
        <w:tab/>
        <w:t>№ 16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О поощрении Малинина Е.Н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За многолетний добросовестный труд, большой личный вклад в развитие строительства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b/>
          <w:szCs w:val="24"/>
        </w:rPr>
        <w:t>Малинина Евгения Николаевича,</w:t>
      </w:r>
      <w:r>
        <w:rPr>
          <w:szCs w:val="24"/>
        </w:rPr>
        <w:t xml:space="preserve"> директора  ООО "Стройпроектреставрация".</w:t>
      </w:r>
    </w:p>
    <w:p>
      <w:pPr>
        <w:pStyle w:val="Normal"/>
        <w:ind w:firstLine="748"/>
        <w:jc w:val="both"/>
        <w:rPr/>
      </w:pPr>
      <w:r>
        <w:rPr>
          <w:szCs w:val="24"/>
        </w:rPr>
        <w:t>2. Выплатить Малинину Е.Н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8-05-17T11:23:00Z</cp:lastPrinted>
  <dcterms:modified xsi:type="dcterms:W3CDTF">2018-05-23T07:36:00Z</dcterms:modified>
  <cp:revision>18</cp:revision>
  <dc:subject/>
  <dc:title> </dc:title>
</cp:coreProperties>
</file>