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 29.03.2018 № 411 «Об 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 техногенного характер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эвакуационных мероприятий в чрезвычайных ситуациях природного и техногенного характера на территории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от 29.03.2018 №411 «Об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»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«2.  Руководителям организаций, на базе которых создаются пункты временного размещения, своими приказами назначить составы администраций пунктов временного размещения, утвердить обязанности сотрудников пунктов временного размещения и внести изменения в документацию по организации работы пунктов временного размещения в соответствии с Типовым положением о пункте временного размещения населения, эвакуируемого (отселяемого) при угрозе возникновения или возникновении чрезвычайных ситуаций природного и техногенного характера на территории муниципального образования «Город Псков», утвержденным настоящим Постановлением.</w:t>
      </w:r>
    </w:p>
    <w:p>
      <w:pPr>
        <w:pStyle w:val="Normal"/>
        <w:ind w:firstLine="709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»;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«4. Рекомендовать Управлению МВД России по городу Пскову (Сурин С.А.) организовать охрану общественного порядка в пунктах временного размещения пострадавшего населения в период их разворачивания и функционирования.</w:t>
      </w:r>
    </w:p>
    <w:p>
      <w:pPr>
        <w:pStyle w:val="Normal"/>
        <w:ind w:left="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2. Внести в Приложение 1 к Постановлению Администрации города Пскова от 29.03.2018 № 411 «Об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» 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  <w:sz w:val="28"/>
          <w:szCs w:val="28"/>
        </w:rPr>
        <w:t xml:space="preserve">«1.5. Размещение и нахождение эвакуированного населения осуществляется в безопасных районах во временных пунктах проживания, включая пункты временного размещения и пункты длительного проживания, до особого распоряжения в зависимости от складывающейся обстановки. 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ля кратковременного размещения эвакуированного населения предусмотрено использование пунктов временного размещения (далее – ПВР), разворачиваемых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6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  <w:sz w:val="28"/>
          <w:szCs w:val="28"/>
        </w:rPr>
        <w:t>«6.3. Финансирование развертывания и содержания временных пунктов проживания, в том числе пунктов временного размещения и пунктов длительного проживания, закупка и доставка в них материальных ресурсов для первоочередного жизнеобеспечения пострадавшего населения на территории муниципального образования «Город Псков» осуществляются за счет средств резервного фонда города Пскова по предупреждению и ликвидации ЧС и последствий стихийных бедствий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3. Внести в Приложение 2 к Постановлению Администрации города Пскова от 29.03.2018 № 411 «Об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» 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дел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  <w:sz w:val="28"/>
          <w:szCs w:val="28"/>
        </w:rPr>
        <w:t>«</w:t>
      </w:r>
      <w:r>
        <w:rPr>
          <w:b/>
          <w:color w:val="0070C0"/>
          <w:sz w:val="28"/>
          <w:szCs w:val="28"/>
        </w:rPr>
        <w:t>6. Финансовое и материально-техническое обеспечение пунктов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  <w:sz w:val="28"/>
          <w:szCs w:val="28"/>
        </w:rPr>
        <w:t>6.1. Финансирование развертывания и содержания временных пунктов проживания, в том числе пунктов временного размещения, закупка и доставка в них материальных ресурсов для первоочередного жизнеобеспечения пострадавшего населения на территории муниципального образования «Город Псков» осуществляются за счет средств резервного фонда города Пскова по предупреждению и ликвидации ЧС и последствий стихийных бедствий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 города Пскова                             А.В. Коновал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0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1:00Z</dcterms:created>
  <dc:creator>USER</dc:creator>
  <dc:description/>
  <cp:keywords/>
  <dc:language>en-US</dc:language>
  <cp:lastModifiedBy>Андреева Людмила Алексеевна</cp:lastModifiedBy>
  <cp:lastPrinted>2018-05-18T13:10:00Z</cp:lastPrinted>
  <dcterms:modified xsi:type="dcterms:W3CDTF">2018-05-21T13:57:00Z</dcterms:modified>
  <cp:revision>3</cp:revision>
  <dc:subject/>
  <dc:title/>
</cp:coreProperties>
</file>