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«22» мая 2018 г.</w:t>
        <w:tab/>
        <w:tab/>
        <w:tab/>
        <w:tab/>
        <w:tab/>
        <w:tab/>
        <w:tab/>
        <w:tab/>
        <w:tab/>
        <w:tab/>
        <w:t>№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Линейная, у дома №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ориентировочной площадью 11 957 кв.м, расположенного в территориальной зоне Д3 (зона обслуживающих и деловых объектов) по адресу: город Псков, улица Линейная, у дома № 3, для строительства гаражей: многоэтажное наземное здание, объединяющее стояночные места в количестве не менее деся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3 мая 2018 года по 4 июня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5 июн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3 мая 2018 года по 4 июня 2018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567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567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ород Псков, улица Линейная, у дома № 3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Линейная, у дома № 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ориентировочной площадью 11 957 кв.м, расположенного в территориальной зоне Д3 (зона обслуживающих и деловых объектов) по адресу: город Псков, улица Линейная, у дома № 3, для строительства гаражей: многоэтажное наземное здание, объединяющее стояночные места в количестве не менее десяти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ind w:firstLine="720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А.Н. Братч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19:00Z</dcterms:created>
  <dc:creator>User</dc:creator>
  <dc:description/>
  <cp:keywords/>
  <dc:language>en-US</dc:language>
  <cp:lastModifiedBy>Ария А. Голубева</cp:lastModifiedBy>
  <cp:lastPrinted>2018-04-06T10:07:00Z</cp:lastPrinted>
  <dcterms:modified xsi:type="dcterms:W3CDTF">2018-05-22T07:30:00Z</dcterms:modified>
  <cp:revision>6</cp:revision>
  <dc:subject/>
  <dc:title> </dc:title>
</cp:coreProperties>
</file>