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>
          <w:lang w:val="ru-RU"/>
        </w:rPr>
        <w:t xml:space="preserve">         </w:t>
      </w: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дошкольному образовательному  учреждению «Детский сад общеразвивающего вида с приоритетным осуществлением физического развития детей №10 «Незабудка» на предоставление в аренду индивидуальному предпринимателю Алибекову Д.С.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части 1, пунктом 3 части 3 статьи 17.1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ь согласие муниципальному бюджетному дошкольному образовательному учреждению «Детский сад общеразвивающего вида с приоритетным осуществлением физического развития детей №10 «Незабудка» на предоставление в аренду индивидуальному предпринимателю Алибекову Д.С. муниципального имущества, закрепленного за учреждением на праве оперативного управления, согласно Приложению к настоящему Решению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И.Н.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                                        А.В.Коновало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  <w:tab/>
        <w:tab/>
        <w:t>Приложени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к Решению Псковской городской Думы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>Перечень и условия предоставления муниципального имущества, закрепленного за муниципальным бюджетным дошкольным образовательным учреждением «Детский сад общеразвивающего вида с приоритетным осуществлением физического развития детей №10 «Незабудка» на праве оперативного управления, расположенного по адресу: г.Псков ул. Ротная, д. 37а, подлежащего предоставлению в аренду индивидуальному предпринимателю Алибекову Д.С, без торго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256"/>
        <w:gridCol w:w="2569"/>
        <w:gridCol w:w="2426"/>
      </w:tblGrid>
      <w:tr>
        <w:trPr>
          <w:trHeight w:val="12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арен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оговора</w:t>
            </w:r>
          </w:p>
        </w:tc>
      </w:tr>
      <w:tr>
        <w:trPr>
          <w:trHeight w:val="12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 (спортзал), площадью 74,9 кв.м расположено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-ом этаже в здании по адресу: г. Псков, ул.Ротная, д.37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ля осуществления деятельности по предоставлению услуг по фотосъемке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в соответствии с Федеральным законом от 29.07.1998   №135-ФЗ «Об оценочной деятельности в Российской Федерации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спользования муниципального имущества, 2 (два) дня в месяц с 9.00 до 10.00 в свободное от основных занятий время, но в совокупности не более чем на тридцать календарных дней в течение шести последовательных календарных месяцев.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ab/>
        <w:t>И.Н.Цецерский</w:t>
      </w:r>
    </w:p>
    <w:sectPr>
      <w:type w:val="nextPage"/>
      <w:pgSz w:w="11906" w:h="16838"/>
      <w:pgMar w:left="1418" w:right="70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53:00Z</dcterms:created>
  <dc:creator>EW/LN/CB</dc:creator>
  <dc:description/>
  <cp:keywords>Ethan</cp:keywords>
  <dc:language>en-US</dc:language>
  <cp:lastModifiedBy>Андреева Людмила Алексеевна</cp:lastModifiedBy>
  <cp:lastPrinted>2018-05-14T13:52:00Z</cp:lastPrinted>
  <dcterms:modified xsi:type="dcterms:W3CDTF">2018-05-14T10:53:00Z</dcterms:modified>
  <cp:revision>2</cp:revision>
  <dc:subject/>
  <dc:title>Ethan Frome</dc:title>
</cp:coreProperties>
</file>