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ниманию граждан, чьи пенсионные накопления находятся в «НПФ ЛУКОЙЛ-ГАРАНТ», «НПФ электроэнергетики» и «НПФ РГС»</w:t>
      </w:r>
    </w:p>
    <w:p>
      <w:pPr>
        <w:pStyle w:val="Style24"/>
        <w:spacing w:before="28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нсионного фонда Российской Федерации в г. Пскове и Псковском районе сообщает.</w:t>
      </w:r>
    </w:p>
    <w:p>
      <w:pPr>
        <w:pStyle w:val="Style24"/>
        <w:spacing w:before="28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АО «НПФ «ЛУКОЙЛ-ГАРАНТ» уведомил Пенсионный фонд России о начале процедуры реорганизации негосударственного пенсионного фонда в форме присоединения к нему АО «НПФ электроэнергетики» и АО «НПФ РГС». То есть из трех НПФ будет образован один - АО «НПФ ЛУКОЙЛ-ГАРАНТ».</w:t>
      </w:r>
    </w:p>
    <w:p>
      <w:pPr>
        <w:pStyle w:val="Style24"/>
        <w:spacing w:before="28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граждан, формирующих средства пенсионных накоплений в данных НПФ, на наличие у них в соответствии с действующим законодательством права на смену страховщика в период реорганизации. Застрахованные лица имеют право осуществить переход в другой НПФ или в Пенсионный фонд Российской Федерации с передачей средств пенсионных накоплений в полном объеме.</w:t>
      </w:r>
    </w:p>
    <w:p>
      <w:pPr>
        <w:pStyle w:val="Style24"/>
        <w:spacing w:before="28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досрочном переходе из НПФ (АО «НПФ «ЛУКОЙЛ-ГАРАНТ», АО «НПФ электроэнергетики», АО «НПФ РГС») в ПФР или другой НПФ в связи с его реорганизацией можно подать в любой территориальный орган Пенсионного фонда России до завершения процедуры реорганизации (предположительно – третий квартал 2018 года). Указанные заявления, поданные в рамках переходной кампании 2018 года, будут рассмотрены ПФР до 1 марта 2019 года.</w:t>
      </w:r>
    </w:p>
    <w:p>
      <w:pPr>
        <w:pStyle w:val="Style24"/>
        <w:spacing w:before="28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при реализации застрахованным лицом такого права отсутствуют риски, характерные для заявлений о досрочном переходе: утрата инвестиционных доходов, риск отражения убытков. Если же гражданин не сообщит о своем решении поменять страховщика, то его накопительная пенсия автоматически остается в АО «НПФ ЛУКОЙЛ-ГАРАНТ» (то есть будет формироваться в этом НПФ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5:00Z</dcterms:created>
  <dc:creator>ArtemyevaES</dc:creator>
  <dc:description/>
  <cp:keywords/>
  <dc:language>en-US</dc:language>
  <cp:lastModifiedBy>Лебедева Любовь Сергеевна</cp:lastModifiedBy>
  <cp:lastPrinted>2018-05-17T08:59:00Z</cp:lastPrinted>
  <dcterms:modified xsi:type="dcterms:W3CDTF">2018-05-17T05:59:00Z</dcterms:modified>
  <cp:revision>5</cp:revision>
  <dc:subject/>
  <dc:title/>
</cp:coreProperties>
</file>