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мая 2018 г.</w:t>
        <w:tab/>
        <w:t>№ 15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вановой В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народного художественного творчества и культурных традиций  на территории  муниципального образования  «Город  Псков»,  в связи с юбилеем и 50-летием творческой деятельности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ванову Валентину Михайло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главного балетмейстера Образцового художественного коллектива детского хореографического ансамбля «Радость» МБУК  «Городской культурный центр» города Пскова.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  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Ивановой В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Андрей А. Мокрецов</dc:creator>
  <dc:description/>
  <cp:keywords/>
  <dc:language>en-US</dc:language>
  <cp:lastModifiedBy>Ария А. Голубева</cp:lastModifiedBy>
  <cp:lastPrinted>2018-05-14T14:52:00Z</cp:lastPrinted>
  <dcterms:modified xsi:type="dcterms:W3CDTF">2018-05-18T07:41:00Z</dcterms:modified>
  <cp:revision>4</cp:revision>
  <dc:subject/>
  <dc:title/>
</cp:coreProperties>
</file>