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му областному отделению общероссийского общественного благотворительного фонда «Российский детский фонд» части нежилого помещения 1005, расположенного по адресу: г. Псков, ул. Я Фабрициуса, д. 2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Псковскому областному отделению общероссийского общественного благотворительного фонда «Российский детский фонд» части нежилого помещения 1005 с КН 60:27:0020202:781 площадью – 102,8 кв.м., находящегося в муниципальной собственности муниципального образования «Город Псков», расположенного по адресу: г. Псков, ул. Я.Фабрициуса, д. 2а для осуществления уставной деятельности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Главы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Коновал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8:00Z</dcterms:created>
  <dc:creator>User</dc:creator>
  <dc:description/>
  <dc:language>en-US</dc:language>
  <cp:lastModifiedBy>Андреева Людмила Алексеевна</cp:lastModifiedBy>
  <cp:lastPrinted>2018-05-14T14:28:00Z</cp:lastPrinted>
  <dcterms:modified xsi:type="dcterms:W3CDTF">2018-05-14T11:28:00Z</dcterms:modified>
  <cp:revision>2</cp:revision>
  <dc:subject/>
  <dc:title>ПСКОВСКАЯ ГОРОДСКАЯ ДУМА</dc:title>
</cp:coreProperties>
</file>