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нежилого помещения 1004, находящегося в муниципальной собственности муниципального образования «Город Псков», расположенного по адресу: г. Псков, ул. Профсоюзная, д. 3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31.1 Федерального закона от 12.01.1996 № 7-ФЗ «О некоммерческих организациях», соответствии с пунктом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предоставления муниципального имущества, находящегося в муниципальной собственности муниципального образования «Город Псков» социально ориентированной некоммерческой организации во владение и (или) в пользование на долгосрочной основе, утвержденного Решением Псковской городской Думы от 27.03.2015 № 1404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нежилого помещения 1004                                    КН 60:27:0010313:374 площадью 55,5 кв.м, находящегося в муниципальной собственности муниципального образования «Город Псков», расположенного по адресу: г. Псков, ул. Профсоюзная. д. 3 социально ориентированной некоммерческой организации во владение и (или) в пользован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ов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1:00Z</dcterms:created>
  <dc:creator>User</dc:creator>
  <dc:description/>
  <dc:language>en-US</dc:language>
  <cp:lastModifiedBy>Андреева Людмила Алексеевна</cp:lastModifiedBy>
  <cp:lastPrinted>2018-05-14T12:41:00Z</cp:lastPrinted>
  <dcterms:modified xsi:type="dcterms:W3CDTF">2018-05-14T09:41:00Z</dcterms:modified>
  <cp:revision>2</cp:revision>
  <dc:subject/>
  <dc:title/>
</cp:coreProperties>
</file>