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/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дошкольным образовательным учреждениям на предоставление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, закрепленного за учреждениями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отдельным муниципальным бюджетным дошкольным образовательным учреждениям на предоставление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, закрепленного за учреждениями на праве оперативного управления, без проведения торгов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Решения вносит: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И.п. Главы Администрации города Пскова                                       А.В. Коновалов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0:00Z</dcterms:created>
  <dc:creator>EW/LN/CB</dc:creator>
  <dc:description/>
  <cp:keywords>Ethan</cp:keywords>
  <dc:language>en-US</dc:language>
  <cp:lastModifiedBy>Андреева Людмила Алексеевна</cp:lastModifiedBy>
  <cp:lastPrinted>2018-05-14T11:50:00Z</cp:lastPrinted>
  <dcterms:modified xsi:type="dcterms:W3CDTF">2018-05-14T08:50:00Z</dcterms:modified>
  <cp:revision>2</cp:revision>
  <dc:subject/>
  <dc:title>Ethan Frome</dc:title>
</cp:coreProperties>
</file>