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>
          <w:lang w:val="ru-RU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даче согласия муниципальному бюджетному дошкольному образовательному  учреждению «Детский сад общеразвивающего вида с приоритетным осуществлением познавательно-речевого развития воспитанников №12» на предоставление в аренду индивидуальному предпринимателю Алибекову Д.С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1 части 1, пунктом 3 части 3 статьи 17.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Heading4"/>
        <w:ind w:right="4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43" w:firstLine="709"/>
        <w:rPr>
          <w:sz w:val="26"/>
          <w:szCs w:val="26"/>
        </w:rPr>
      </w:pPr>
      <w:r>
        <w:rPr>
          <w:sz w:val="26"/>
          <w:szCs w:val="26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ь согласие муниципальному бюджетному дошкольному образовательному учреждению «Детский сад общеразвивающего вида с приоритетным осуществлением познавательно-речевого развития воспитанников №12» на предоставление в аренду индивидуальному предпринимателю Алибекову Д.С. муниципального имущества, закрепленного за учреждением на праве оперативного управления, согласно Приложению к настоящему Решению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скова                  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.п. Главы Администрации города Пскова                                                   А.В.Коновало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к Решению Псковской городской Думы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6"/>
          <w:szCs w:val="26"/>
        </w:rPr>
        <w:t>Перечень и условия предоставления муниципального имущества, закрепленного за муниципальным бюджетным дошкольным образовательным учреждением «Детский сад общеразвивающего вида с приоритетным осуществлением познавательно-речевого развития воспитанников №12» на праве оперативного управления, расположенного по адресу: г.Псков ул. Некрасова, д. 54а, подлежащего предоставлению в аренду индивидуальному предпринимателю Алибекову Д.С, без торг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264"/>
        <w:gridCol w:w="2674"/>
        <w:gridCol w:w="2268"/>
      </w:tblGrid>
      <w:tr>
        <w:trPr>
          <w:trHeight w:val="12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цен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 ар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оговора</w:t>
            </w:r>
          </w:p>
        </w:tc>
      </w:tr>
      <w:tr>
        <w:trPr>
          <w:trHeight w:val="12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 (музыкальный зал), площадью 75,1 кв.м расположено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-ом этаже в здании по адресу: г. Псков, ул.Некрасова, д.54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существления деятельности по предоставлению услуг по фотосъемк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в соответствии с Федеральным законом от 29.07.1998   №135-ФЗ «Об оценочной деятельности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использования муниципального имущества, 2 (два) дня в месяц с 10.00 до 11.00 или с 15.00 до 16.00 в свободное от основных занятий время, но в совокупности не более чем на тридцать календарных дней в течение шести последовательных календарных месяцев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скова</w:t>
        <w:tab/>
        <w:tab/>
        <w:tab/>
        <w:tab/>
        <w:tab/>
        <w:tab/>
        <w:tab/>
        <w:tab/>
        <w:t>И.Н.Цецерский</w:t>
      </w:r>
    </w:p>
    <w:sectPr>
      <w:type w:val="nextPage"/>
      <w:pgSz w:w="11906" w:h="16838"/>
      <w:pgMar w:left="1418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8:00Z</dcterms:created>
  <dc:creator>EW/LN/CB</dc:creator>
  <dc:description/>
  <cp:keywords>Ethan</cp:keywords>
  <dc:language>en-US</dc:language>
  <cp:lastModifiedBy>Андреева Людмила Алексеевна</cp:lastModifiedBy>
  <cp:lastPrinted>2018-05-14T11:27:00Z</cp:lastPrinted>
  <dcterms:modified xsi:type="dcterms:W3CDTF">2018-05-14T08:28:00Z</dcterms:modified>
  <cp:revision>2</cp:revision>
  <dc:subject/>
  <dc:title>Ethan Frome</dc:title>
</cp:coreProperties>
</file>