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«Стадион «Машиностроитель» на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4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муниципальному бюджетному учреждению «Стадион «Машиностроитель» по результатам оценки права аренды на предоставление в аренду муниципального имущества, закрепленного на праве оперативного управления, </w:t>
      </w:r>
      <w:r>
        <w:rPr>
          <w:sz w:val="28"/>
        </w:rPr>
        <w:t xml:space="preserve">сроком на 360 дней, </w:t>
      </w:r>
      <w:r>
        <w:rPr>
          <w:sz w:val="28"/>
          <w:szCs w:val="28"/>
        </w:rPr>
        <w:t>без проведения торгов для размещения оборудования сотовой связ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kern w:val="2"/>
          <w:sz w:val="28"/>
        </w:rPr>
        <w:t>ПАО «Мегафон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асти осветительной вышки (Литера Г3), площадью 12,4 кв.м,  входящей в состав Литеры А (здания),  площадью 3029,6 кв.м, расположенной по адресу: г. Псков, ул. Кузнецкая, 25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 ООО «Компания «Девятка-Псков» части осветительной вышки (литера Г2), площадью 4 кв.м, входящей в состав Литеры А (здания),  площадью 3029,6 кв.м,  расположенной по адресу: г. Псков, ул. Кузнецкая, 25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И.п. Главы Администрации города Пскова                               А.В. Коновалов       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25:00Z</dcterms:created>
  <dc:creator>User</dc:creator>
  <dc:description/>
  <dc:language>en-US</dc:language>
  <cp:lastModifiedBy>Андреева Людмила Алексеевна</cp:lastModifiedBy>
  <cp:lastPrinted>2018-05-11T16:25:00Z</cp:lastPrinted>
  <dcterms:modified xsi:type="dcterms:W3CDTF">2018-05-11T13:25:00Z</dcterms:modified>
  <cp:revision>2</cp:revision>
  <dc:subject/>
  <dc:title>Проект</dc:title>
</cp:coreProperties>
</file>