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</w:t>
      </w:r>
    </w:p>
    <w:p>
      <w:pPr>
        <w:pStyle w:val="Normal"/>
        <w:rPr/>
      </w:pPr>
      <w:r>
        <w:rPr/>
        <w:t>ПСКОВСКАЯ ГОРОДСКАЯ ДУМА</w:t>
      </w:r>
    </w:p>
    <w:p>
      <w:pPr>
        <w:pStyle w:val="Normal"/>
        <w:rPr/>
      </w:pPr>
      <w:r>
        <w:rPr/>
        <w:t xml:space="preserve">РЕШЕНИЕ </w:t>
      </w:r>
    </w:p>
    <w:p>
      <w:pPr>
        <w:pStyle w:val="Normal"/>
        <w:jc w:val="lef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 от  «____ »__________ 2018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инято на  ____ сессии</w:t>
      </w:r>
    </w:p>
    <w:p>
      <w:pPr>
        <w:pStyle w:val="Normal"/>
        <w:jc w:val="left"/>
        <w:rPr/>
      </w:pPr>
      <w:r>
        <w:rPr/>
        <w:t>Псковской городской Думы</w:t>
      </w:r>
    </w:p>
    <w:p>
      <w:pPr>
        <w:pStyle w:val="Normal"/>
        <w:jc w:val="left"/>
        <w:rPr/>
      </w:pPr>
      <w:r>
        <w:rPr/>
        <w:t>_______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/>
      </w:pPr>
      <w:r>
        <w:rPr/>
        <w:t xml:space="preserve">Об утверждении Положения о комиссии по обследованию зеленых насаждений при Администрации города Пскова, персонального состава комиссии по обследованию зеленых насаждений при Администрации города Пскова, формы Акта комиссионного обследования зеленых насажден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улучшения внешнего облика города, обеспечения его надлежащего экологического состояния, </w:t>
      </w:r>
      <w:r>
        <w:rPr>
          <w:iCs/>
        </w:rPr>
        <w:t xml:space="preserve">в соответствии </w:t>
      </w:r>
      <w:hyperlink r:id="rId2">
        <w:r>
          <w:rPr>
            <w:rStyle w:val="InternetLink"/>
            <w:iCs/>
          </w:rPr>
          <w:t>пунктом 25 части 1 статьи 16</w:t>
        </w:r>
      </w:hyperlink>
      <w:r>
        <w:rPr>
          <w:iCs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iCs/>
          </w:rPr>
          <w:t>статьей 7</w:t>
        </w:r>
      </w:hyperlink>
      <w:r>
        <w:rPr>
          <w:iCs/>
        </w:rPr>
        <w:t xml:space="preserve"> Федерального закона от 10.04.2002 № 7-ФЗ «Об охране окружающей среды», </w:t>
      </w:r>
      <w:hyperlink r:id="rId4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Госстроя РФ от 15.12.1999 № 153 «Об утверждении Правил создания, охраны и содержания зеленых насаждений в городах Российской Федерации», </w:t>
      </w:r>
      <w:hyperlink r:id="rId5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Псковской городской Думы от 29.04.2011 № 1692 «Об утверждении Правил благоустройства, санитарного содержания и озеленения города Пскова», </w:t>
      </w:r>
      <w:r>
        <w:rPr>
          <w:iCs/>
        </w:rPr>
        <w:t xml:space="preserve">руководствуясь </w:t>
      </w:r>
      <w:hyperlink r:id="rId6">
        <w:r>
          <w:rPr>
            <w:rStyle w:val="InternetLink"/>
            <w:iCs/>
          </w:rPr>
          <w:t>статьей 23</w:t>
        </w:r>
      </w:hyperlink>
      <w:r>
        <w:rPr>
          <w:iCs/>
        </w:rPr>
        <w:t xml:space="preserve"> Устава муниципального образования «Город Псков», </w:t>
      </w:r>
      <w:r>
        <w:rPr/>
        <w:t>Псковская городская Дум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ложение о комиссии по обследованию зеленых насаждений при Администрации города Пскова согласно Приложению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персональный </w:t>
      </w:r>
      <w:hyperlink w:anchor="Par34">
        <w:r>
          <w:rPr>
            <w:rStyle w:val="InternetLink"/>
          </w:rPr>
          <w:t>состав</w:t>
        </w:r>
      </w:hyperlink>
      <w:r>
        <w:rPr/>
        <w:t xml:space="preserve"> комиссии по обследованию зеленых насаждений при Администрации города Пскова согласно Приложению 2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твердить форму Акта комиссионного обследования зеленых насаждений согласно Приложению 3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а Пскова                                                                          И.Н. Цецер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  <w:t>Проект Решения вносит:</w:t>
      </w:r>
    </w:p>
    <w:p>
      <w:pPr>
        <w:pStyle w:val="Normal"/>
        <w:spacing w:lineRule="auto" w:line="276"/>
        <w:jc w:val="left"/>
        <w:rPr/>
      </w:pPr>
      <w:r>
        <w:rPr/>
        <w:t xml:space="preserve">И.п. Главы Администрации 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города  Пскова                                                                                     А.В. Коновалов</w:t>
      </w:r>
    </w:p>
    <w:tbl>
      <w:tblPr>
        <w:tblW w:w="3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>
          <w:trHeight w:val="540" w:hRule="atLeast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Приложение 1                                                                                                         к Решению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сковской городской Думы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№</w:t>
            </w:r>
            <w:r>
              <w:rPr/>
              <w:t>____ от ____</w:t>
            </w:r>
          </w:p>
        </w:tc>
      </w:tr>
    </w:tbl>
    <w:p>
      <w:pPr>
        <w:pStyle w:val="Normal"/>
        <w:widowControl w:val="false"/>
        <w:autoSpaceDE w:val="false"/>
        <w:ind w:left="6379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оложение о комиссии по обследованию зеленых насаждений при Администрации города Пско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Комиссия по обследованию зеленых насаждений при Администрации города Пскова (далее – Комиссия) создается как постоянно действующий коллегиальный орган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Комиссия создается с целью обследования зеленых насаждений (древесных, кустарниковых и травянистых растений естественного или искусственного происхождения), произрастающих на территориях общего пользования, на земельных участках, находящихся в муниципальной собственности, на землях или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 Комиссия в своей деятельности руководствуется пунктом 25 части 1 статьи 16 Федерального закона от 06.10.2003 № 131-ФЗ «Об общих принципах организации местного самоуправления в Российской Федерации», статьей 7 Федерального закона от 10.04.2002 № 7-ФЗ «Об охране окружающей среды», статьей 23 Устава муниципального образования «Город Псков, Приказом Госстроя РФ от 15.12.1999 № 153 «Об утверждении Правил создания, охраны и содержания зеленых насаждений в городах Российской Федерации», Решением Псковской городской Думы от 29.04.2011 № 1692 «Об утверждении Правил благоустройства, санитарного содержания и озеленения города Пскова» (в ред. </w:t>
      </w:r>
      <w:r>
        <w:rPr>
          <w:lang w:eastAsia="ru-RU"/>
        </w:rPr>
        <w:t>Решения Псковской городской Думы от 27.10.2017 № 54) (далее – Правила благоустройств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ая задача, функции, права и обязанности Комисс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Основной задачей Комиссии является обследование зеленых насаждений и принятие решения о необходимости их сноса, обрезки, пересадки, посадки на территориях общего пользования, на земельных участках, находящихся в муниципальной собственности, на землях или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Функциями Комиссии являютс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ab/>
        <w:t xml:space="preserve">1) обследование, оценка качественного состояния зеленых насаждений и определение мероприятий по их содержанию в соответствии с </w:t>
      </w:r>
      <w:r>
        <w:rPr>
          <w:bCs/>
        </w:rPr>
        <w:t xml:space="preserve">рекомендациями и критериями оценки жизнеспособности зеленых насаждений, </w:t>
      </w:r>
      <w:r>
        <w:rPr/>
        <w:t>согласно Приложению 1 к настоящему Полож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тражение информации о необходимости сноса, пересадки или обрезки  зеленых насаждений на территории муниципального образования «Город Псков» в Акте комиссионного обследования зеленых насаждений (далее – Акт обследования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В целях обследования зеленых насаждений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) в случае необходимости (в том числе определения назначения к сносу древесных зеленых насаждений, пораженных опасными болезнями и вредителями) привлекать соответствующих специалистов (экспертов), в случае определения произрастания зеленых насаждений с нарушением норм, на территориях специального назначения, в охранных зонах - привлекать представителей организаций, эксплуатирующих инженерные сети, представителей жилищно-эксплуатационных служб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) запрашивать в установленном порядке в органах и структурных подразделениях Администрации города Пскова необходимые документы, информацию и материалы по вопросам, рассмотрение которых относится к функциям Комиссии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) взаимодействовать с органами государственной власти и органами местного самоуправления, общественными объединениями и гражданами по вопросам, относящимся к функциям Комисс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4. Комиссия обязана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)  соблюдать действующее законодательство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бследовать зеленые насаждения в соответствии с п.п. 1 п.2 настоящего раздел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работы Комисс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Комиссия действует в составе председателя Комиссии, членов Комиссии, секретар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Руководство Комиссией осуществляе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Основанием для работы Комиссии, рассмотрения вопроса о сносе, пересадке и посадке зеленых насаждений является заявление заинтересованного лица с указанием видов, количества, места произрастания и причин сноса, пересадки зеленых насаждений, произрастающих на территориях общего пользования, на земельных участках, находящихся в муниципальной собственности, на землях или земельных участках, государственная собственность на которые не разграничена на территории МО «Город Псков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 Секретарь Комиссии на основании поступивших в Управление городского хозяйства Администрации города Пскова заявлений составляет план выезда Комиссии на обследование зеленых насаждений и представляет его на утверждение председателю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5. Обследование зеленых насаждений, предполагаемых к сносу и (или) пересадке, осуществляется Комиссией в присутствии заявителя и иных заинтересованных лиц по предварительному согласованию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 Решения Комиссии по определению мероприятий по содержанию зеленых насаждений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7. При принятии решения комиссия учитывает мнение депутата, входящего в состав комиссии. В случае несогласия депутата с выводами большинства членов комиссии – решение о сносе и (или) пересадке зеленых насаждений выносится на сессию Псковской городской Думы (за исключением случая сноса деревьев в целях экстренного предотвращения опасности причинения вреда жизни или здоровью людей, имуществу физических или юридических лиц, государственному или муниципальному имуществу и устранения последствий стихийных бедствий)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8. Секретарь Комиссии в соответствии с пунктом 11 раздела </w:t>
      </w:r>
      <w:r>
        <w:rPr>
          <w:lang w:val="en-US"/>
        </w:rPr>
        <w:t>IX</w:t>
      </w:r>
      <w:r>
        <w:rPr/>
        <w:t xml:space="preserve"> Правил благоустройства по результатам комиссионного обследования зеленых насаждений оформляет Акт обслед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9. Председатель Комиссии утверждает Акт обследования и в течение 30 дней со дня подачи заявки направляет заявителю ответ о результатах работы Комиссии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0. В случае проведения мероприятий по содержанию (сносу, пересадке, посадке, обрезке) зеленых насаждений за счет средств заявителя -  Управление городского хозяйства Администрации города Пскова выдает заявителю Акт обследования и письменное разрешение о проведении данных работ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а Пскова                                                                          И.Н. Цецерский</w:t>
      </w:r>
      <w:bookmarkStart w:id="2" w:name="Par131"/>
      <w:bookmarkEnd w:id="2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</w:tblGrid>
      <w:tr>
        <w:trPr>
          <w:trHeight w:val="1661" w:hRule="atLeast"/>
        </w:trPr>
        <w:tc>
          <w:tcPr>
            <w:tcW w:w="414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к Положению о комиссии по обследованию зеленых насаждений при  Администрации города Пскова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Рекомендации и критер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оценки жизнеспособности зеленых насаждений, определение мероприятий по их содержанию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основу принятия решения о проведении мероприятий по содержанию зеленых насаждений, целесообразности назначения зеленых насаждений к вырубке или пересадке принимается оценка их состояния (жизнеспособн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Состояние зеленых насаждений визуально определяется по сумме основных биоморфологических признаков, какими являются: густота кроны, ее облиственность или охвоенность; соответствие размеров и цвета листьев и хвои, прироста побегов нормальным для данных видов и данного возраста деревьев; наличие или отсутствие отклонений в строении ствола, кроны, ветвей и побегов; суховершинность или наличие сухих ветвей в кроне, целостность и состояние к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полнительными признаками аварийности являются пораженность зеленых насаждений болезнями инфекционного и неинфекционного характера, поврежденность вредителями и другими негативными природными и антропогенными факторами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ценку жизнеспособности древесных насаждений хвойных видов (кроме лиственницы) можно проводить круглогод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ценку жизнеспособности древесных насаждений лиственных видов и лиственницы следует проводить в период вегетации после полного завершения распускания листьев (и хвои лиственницы) в сроки, соответствующие фенологии видов рано и поздно распускающих листву деревьев: например, для тополя, ивы, березы, клена - с середины мая, а для липы, дуба поздней формы и ясеня - с конца мая - начала ию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Оценка жизнеспособности зеленых насаждений проводится двумя способами, взаимно дополняющими друг друга. Критерии оценки жизнеспособности зеленых насаждений обоими способами и их сопоставимость представлены в Прилож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4%D0%95%D0%A0%D0%95%D0%92%D0%AC%D0%AF%5C%D0%94%D0%B5%D1%80%D0%B5%D0%B2%D1%8C%D1%8F%20%D0%92%D0%BE%D1%80%D0%BE%D0%BD%D0%B5%D0%B6%5C%D0%94%D0%BE%D0%BA%D1%83%D0%BC%D0%B5%D0%BD%D1%82%20%D0%BF%D1%80%D0%B5%D0%B4%D0%BE%D1%81%D1%82%D0%B0%D0%B2%D0%BB%D0%B5%D0%BD%20%D0%9A%D0%BE%D0%BD%D1%81%D1%83%D0%BB%D1%8C%D1%82%D0%B0%D0%BD%D1%82%D0%9F%D0%BB%D1%8E%D1%81.docx" \l "Par228%23Par2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им Рекомендациям. Все категории зеленых насаждений определяются по визуальным призна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Акте обследования указывают качественное состояние зеленого насаждения (хорошее, удовлетворительное и неудовлетворительное), уточняют его характеристику, обозначая его принадлежность к одной из 6 категорий состояния: 1 - деревья без признаков ослабления, 2 - ослабленные, 3 - сильно ослабленные, 4 - усыхающие, 5 - сухостой текущего года (усохшие в текущем году), 6 - сухостой прошлых лет.</w:t>
      </w:r>
    </w:p>
    <w:p>
      <w:pPr>
        <w:sectPr>
          <w:type w:val="nextPage"/>
          <w:pgSz w:w="11906" w:h="16838"/>
          <w:pgMar w:left="1418" w:right="850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Приложение 1  к </w:t>
      </w:r>
      <w:r>
        <w:rPr>
          <w:bCs/>
        </w:rPr>
        <w:t>Рекомендациям и критерия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оценки жизнеспособности зеленых насаждений,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определению мероприятий по их содержанию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Критерии оценки жизнеспособности (состояния) зеленых насажден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56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231"/>
        <w:gridCol w:w="1320"/>
        <w:gridCol w:w="1814"/>
        <w:gridCol w:w="4479"/>
      </w:tblGrid>
      <w:tr>
        <w:trPr>
          <w:trHeight w:val="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состояние древесных зеленых насажд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знаки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состояния (жизнеспособности) древесных зеленых насажден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знаки</w:t>
            </w:r>
          </w:p>
        </w:tc>
      </w:tr>
      <w:tr>
        <w:trPr>
          <w:trHeight w:val="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 здоровые, нормального развития, густо облиственные, окраска и величина листьев нормальные, заболеваний и повреждений вредителями нет, без механических пов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изнаков ослаб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а или хвоя зеленые, нормальных размеров, крона густая,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>
          <w:trHeight w:val="100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 условно здоровые с неравномерно развитой кроной, недостаточно облиственные, заболевания и повреждения вредителями могут быть, но они в начальной стадии, которые можно устранить, с наличием незначительных механических повреждений, не угрожающих их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лабленны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а или хвоя часто светлее обычного, крона слабоажурная, прирост ослаблен по сравнению с нормальным, в кроне менее 25% сухих ветвей. Возможны признаки местного повреждения ствола и корневых лап, ветвей механические повреждения, единичные водяные побеги</w:t>
            </w:r>
          </w:p>
        </w:tc>
      </w:tr>
      <w:tr>
        <w:trPr>
          <w:trHeight w:val="10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о ослабленны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а мельче или светлее обычной, хвоя светло-зеленая или сероватая матовая, крона изрежена, сухих ветвей от 25 до 50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 попытки или местные поселения стволовых вредителей, у лиственных деревьев часто водяные побеги на стволе и ветвях</w:t>
            </w:r>
          </w:p>
        </w:tc>
      </w:tr>
      <w:tr>
        <w:trPr>
          <w:trHeight w:val="150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а слабо развита или изрежена, возможна суховершинность и усыхание кроны более 75% (для ильмовых насаждений, пораженных голландской болезнью с усыханием кроны более 30% и менее если имеются входные и вылетные отверстия заболонников), имеются признаки заболеваний (дупла, обширные сухобочины, табачные сучки и пр.) и признаки заселения стволовыми вредителями, могут быть значительные механические пов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ыхающ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; у лиственных деревьев обильные водяные побеги, иногда усохшие или усыхающие</w:t>
            </w:r>
          </w:p>
        </w:tc>
      </w:tr>
      <w:tr>
        <w:trPr>
          <w:trHeight w:val="15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стой текущего год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>
          <w:trHeight w:val="15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стой прошлых ле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а 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</w:tbl>
    <w:p>
      <w:pPr>
        <w:sectPr>
          <w:type w:val="nextPage"/>
          <w:pgSz w:orient="landscape" w:w="16838" w:h="11906"/>
          <w:pgMar w:left="567" w:right="850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ределение мероприятий по содержанию зеленых наса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 санитарно-оздоровительным мероприятиям по содержанию зеленых насаждений относится снос зеленых насаждений, его выполнение обязательно по отношению к древесным зеленым насажд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аженным опасными болезнями или поврежденным (заселенным) вредителями в степени, не совместимой с длительным сохранением их жизнеспособности, а также представляющим опасность как источник распространения возбудителей болезней или расселения вре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тратившим жизнеспособность, декоративность и другие полезные свойства, а также экологические и эстетические функции (категории 4 - усыхающие, 5 - сухостой текущего года, 6 - сухостой прошлых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редставляющим опасность для окружающих насаждений, населения, строений и сооружений по показаниям их состояния, поврежденности, отклонениям в развитии, положении и строении ствола и крон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израстающим с нарушением пункта 9.6 свода правил "СП 42.13330.2016 Градостроительство. Планировка и застройка городских и сельских поселений. Актуализированная редакция СНиП 2.07.01-89*", утвержденного Приказом Минстроя России от 30.12.2016 № 1034/п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казатели для представления к сносу деревьев неудовлетворительного состояния (4 - усыхающих, 5 - сухостоя текущего года (усохших в текущем году), 6 - сухостоя прошлых лет) приведены в таблице 1, где описаны основные визуальные признаки для оценки состояния этих деревьев и отнесения их к одной из названных категорий со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казатели для представления к сносу аварийных деревьев по отклонениям в развитии, положении и строении ствола и кроны и по особенностям своего местоположения, представляющих опасность для населения и окружающих строений и сооружений, приведе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4%D0%95%D0%A0%D0%95%D0%92%D0%AC%D0%AF%5C%D0%94%D0%B5%D1%80%D0%B5%D0%B2%D1%8C%D1%8F%20%D0%92%D0%BE%D1%80%D0%BE%D0%BD%D0%B5%D0%B6%5C%D0%94%D0%BE%D0%BA%D1%83%D0%BC%D0%B5%D0%BD%D1%82%20%D0%BF%D1%80%D0%B5%D0%B4%D0%BE%D1%81%D1%82%D0%B0%D0%B2%D0%BB%D0%B5%D0%BD%20%D0%9A%D0%BE%D0%BD%D1%81%D1%83%D0%BB%D1%8C%D1%82%D0%B0%D0%BD%D1%82%D0%9F%D0%BB%D1%8E%D1%81.docx" \l "Par273%23Par2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е 2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ля определения назначения к сносу древесных зеленых насаждений, пораженных опасными болезнями и вредителями, к обследованию рекомендуется привлекать соответствующих специалистов (экспер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 интенсивным защитным мероприятиям по содержанию зеленых насаждений относится пересадка зеленых насаждений, комплекс мероприятий, с помощью которых возможно сохранение жизнедеятельности зеленых насаждений на длительное время. Данные мероприятия рекомендуется применять по отношению к зеленым насажд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меющим высокую первоначальную ц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хорошего (1-я категория состояния) или удовлетворительного состояния (2-я и 3-я категории), определенных размеров с симметричной кроной и прямым штамбом, которые могут хорошо перенести пересадку при соблюдении установленной технологии выкопки, перевозки и посадки на новом мес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ересадка зеленых насаждений при выполнении работ по строительству, реконструкции и капитальному ремонту зданий, сооружений и инженерных коммуникаций на территории муниципального образования «Город Псков», а также при эксплуатации и реконструкции городских объектов озеленения допускается по отношению к жизнеспособным, сохранившим декоративность и другие,  экологические и эстетические свойства деревьев хорошего состояния (1 - без признаков ослабления) и удовлетворительного состояния (2 - ослабленным), в исключительных случаях к 3 - сильно ослабленным деревьям (при высокой ценности последних) при условии отсутствия признаков их физиологического старения и признаков поражения деревьев всех перечисленных категорий опасными вредителями и болезнями, угрожающими жизнеспособности окружающи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озраст физиологического старения зеленых насаждений зависит как от видовых особенностей древесных зеленых насаждений, так и от условий их произрастания. В среднем физиологическое старение у разных видов деревьев на городских объектах озеленения наступает: у дуба, вяза и каштана в 80 - 90 лет, у липы, ясеня и клена остролистного в 70 - 80 лет, у сосны, лиственницы и кедра - в 80 лет, у ели - в 60 лет, у березы, груши, рябины, ольхи - в 60 лет, у тополей берлинского, бальзамического и их гибридов и яблони - в 50 лет, у клена ясенелистного - в 40 - 4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едельный возраст древесных зеленых насаждений, подлежащих пересадке: у лиственных деревьев (липы, клена остролистного, дуба, ясеня, каштана и др.) - 25 лет, у хвойных деревьев (ели колючей, лиственницы, сосны - 35 л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С целью контроля поврежденности древесных зеленых насаждений, подлежащих пересадке, проводится осмотр каждого дерева для установления его возможной поврежденности опасными вредителями и болезнями, способными вызвать их преждевременную гибель или создать возможность распространения высоко вредоносных болезней и вредителей на новых местах посадки. Для этого оценивают состояние всех частей и органов древесных растений, наличие повреждений или признаков заселения и поражения растений патогенными организмами, вредителями и другими негативными факторами природного и антропогенного характера, вызывающими нарушение состояния, декоративности и устойчивости древесных зеленых насажд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Крупномерные деревья тополя, клена ясенелистного, осины, березы (из-за низкой устойчивости к пересадке и хрупкой древесины) и ели обыкновенной (из-за поверхностной корневой системы) пересадке не подлеж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К защитным мероприятиям по содержанию зеленых насаждений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анитарная обрезка кроны, при которой удаляются сухие и пораженные болезнями и заселенные опасными вредителями побеги и ветв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лечение ран и небольших дуп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еханическое укрепление стволов и ветв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формовочная обрезка кроны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гребание и уничтожение опавших, пораженных болезнями и вредителями листь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механический сбор и уничтожение на древесных зеленых насаждениях самих вредителей на разных фазах и стадиях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разреживание и переформирование загущенных насаждений с целью улучшения световой обстановки для остающихся деревьев, которая будет способствовать гармоничному развитию их кроны и препятствовать дальнейшему наклону ствола.</w:t>
      </w:r>
    </w:p>
    <w:p>
      <w:pPr>
        <w:sectPr>
          <w:type w:val="nextPage"/>
          <w:pgSz w:w="11906" w:h="16838"/>
          <w:pgMar w:left="1418" w:right="850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ab/>
        <w:t>12) Показания для назначения зеленых насаждений к сносу или для проведения защитных мероприятий древесных зеленых насаждений, представляющих опасность для населения и окружающих строений, сооружений представлены в Приложении 2 к настоящим Рекомендациям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Приложение  2  к </w:t>
      </w:r>
      <w:r>
        <w:rPr>
          <w:bCs/>
        </w:rPr>
        <w:t>Рекомендациям и критерия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оценки жизнеспособности зеленых насаждений,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пределению мероприятий по их содержани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Показания для назначения к сносу или для проведения</w:t>
      </w:r>
    </w:p>
    <w:p>
      <w:pPr>
        <w:pStyle w:val="Normal"/>
        <w:widowControl w:val="false"/>
        <w:autoSpaceDE w:val="false"/>
        <w:ind w:right="901" w:hanging="0"/>
        <w:rPr/>
      </w:pPr>
      <w:r>
        <w:rPr/>
        <w:t>защитных мероприятий древесных зеленых насаждений, представляющих опасность</w:t>
      </w:r>
    </w:p>
    <w:p>
      <w:pPr>
        <w:pStyle w:val="Normal"/>
        <w:widowControl w:val="false"/>
        <w:autoSpaceDE w:val="false"/>
        <w:rPr/>
      </w:pPr>
      <w:r>
        <w:rPr/>
        <w:t>для населения и окружающих строений, сооружен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4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3"/>
        <w:gridCol w:w="6048"/>
        <w:gridCol w:w="4030"/>
      </w:tblGrid>
      <w:tr>
        <w:trPr>
          <w:trHeight w:val="100" w:hRule="atLeast"/>
        </w:trPr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древесных зеленых насаждений</w:t>
            </w:r>
          </w:p>
        </w:tc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, определяющие назначение и методы мероприятий</w:t>
            </w:r>
          </w:p>
        </w:tc>
      </w:tr>
      <w:tr>
        <w:trPr>
          <w:trHeight w:val="100" w:hRule="atLeast"/>
        </w:trPr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бка и срочное удаление древесных зеленых насаждени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е мероприятия</w:t>
            </w:r>
          </w:p>
        </w:tc>
      </w:tr>
      <w:tr>
        <w:trPr>
          <w:trHeight w:val="5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 всех категорий состояния с раскидистой или асимметричной кроной с отдельными или многочисленными усохшими и сломленными крупными фрагментами кроны (вершинами, скелетными ветвями и прочие), не устойчивые к сильным шквалистым ветрам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ысоковозрастные (старые и переросшие) крупногабаритные деревья с усохшими, надломленными крупными ветвями с диаметром более 8 см или с сухими ветвями любых размеров, составляющими более четверти крон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возрастные и молодые деревья, способные восстановить крону после глубокой санитарной и формовочной обрезки</w:t>
            </w:r>
          </w:p>
        </w:tc>
      </w:tr>
      <w:tr>
        <w:trPr>
          <w:trHeight w:val="5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 с признаками поражения гнилевыми болезнями, нарушающими прочность древесины и повышающие их буреломность и ветровальност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ажение гнилями в сильной степени, с наличием плодовых тел дереворазрушающих грибов, с крупными дуплами, сухобочинами, усохшими скелетными ветвям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ажение гнилями в начальных стадиях развития</w:t>
            </w:r>
          </w:p>
        </w:tc>
      </w:tr>
      <w:tr>
        <w:trPr>
          <w:trHeight w:val="5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 с наклоном ствола, образовавшимся из-за ненормативного расстояния до зданий и сооружений, недостатка освещения или загущенности насаждени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 наклона ствола равен и более 35 градусо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 наклона ствола менее 35 градусов</w:t>
            </w:r>
          </w:p>
        </w:tc>
      </w:tr>
    </w:tbl>
    <w:p>
      <w:pPr>
        <w:pStyle w:val="Normal"/>
        <w:ind w:left="851"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left"/>
        <w:rPr/>
      </w:pPr>
      <w:r>
        <w:rPr/>
        <w:t>Глава города Пскова                                                                                                                                         И.Н. Цецер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2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</w:tblGrid>
      <w:tr>
        <w:trPr>
          <w:trHeight w:val="357" w:hRule="atLeast"/>
        </w:trPr>
        <w:tc>
          <w:tcPr>
            <w:tcW w:w="2817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bookmarkStart w:id="3" w:name="Par28"/>
            <w:bookmarkEnd w:id="3"/>
            <w:r>
              <w:rPr/>
              <w:t xml:space="preserve">Приложение 2                                                                                                           к решению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сковской городской Думы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№</w:t>
            </w:r>
            <w:r>
              <w:rPr/>
              <w:t>____ от ____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bookmarkStart w:id="4" w:name="Par34"/>
      <w:bookmarkEnd w:id="4"/>
      <w:r>
        <w:rPr>
          <w:b/>
          <w:bCs/>
        </w:rPr>
        <w:t>Персональный состав комиссии по обследованию зеленых насаждений при Администрации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едатель комисс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харов Алексей Геннадьевич, начальник Управления городского хозяйства Администрации города Пск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ратынов Дмитрий Дмитриевич, заместитель начальника  Управления городского хозяйства Администрации города Пск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кретари комисс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хова Лидия Константиновна, инженер по качеству отдела благоустройства Управления городского хозяйства Администрации города Пск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сильева Елена Владимировна, инженер по качеству отдела благоустройства Управления городского хозяйства Администрации города Пск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рбеева Людмила Леонидовна, начальник отдела благоустройства Управления городского хозяйства Администрации города Пск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олова Ольга Алексеевна, начальник отдела территориального планирования и градостроительного зонирования Управления по градостроительной деятельности Администрации города Пск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анова Анна Владимировна, консультант отдела территориального планирования и градостроительного зонирования Управления по градостроительной деятельности Администрации города Пскова;</w:t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40"/>
        <w:jc w:val="both"/>
        <w:rPr/>
      </w:pPr>
      <w:r>
        <w:rPr/>
        <w:t>Депутат Псковской городской Думы (по согласованию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а Пскова                                                                          И.Н. Цеце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3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>
          <w:trHeight w:val="540" w:hRule="atLeast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Приложение 3                                                                                                          к решению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сковской городской Думы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№</w:t>
            </w:r>
            <w:r>
              <w:rPr/>
              <w:t>____ от _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Форм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Акта комиссионного обследования зеленых насаждений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хозяй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ск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обследования зеленых насаждений при Администрации города Пскова № 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Правил благоустройства, санитарного содержания и озеленения города Пскова, утверждённых   Решением Псковской городской Думы от 29.04.2011 года № 1692 (в ред. Решения Псковской городской Думы от 27.10.2017 г. №54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зеленых насаждений произведено комиссией по обследованию зеленых насаждений при Администрации города Пскова в составе представи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аявлением (ФИО гражданина или наименование юр.лица)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чина обследования: 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роизрастание зеленых насаждений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</w:t>
      </w:r>
    </w:p>
    <w:p>
      <w:pPr>
        <w:pStyle w:val="ConsPlusNonforma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бирательный округ №____</w:t>
      </w:r>
    </w:p>
    <w:p>
      <w:pPr>
        <w:sectPr>
          <w:type w:val="nextPage"/>
          <w:pgSz w:w="11906" w:h="16838"/>
          <w:pgMar w:left="1418" w:right="850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заполнены формы перечета и результатов оценки состояния насаждени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5" w:name="Par353"/>
      <w:bookmarkEnd w:id="5"/>
      <w:r>
        <w:rPr>
          <w:sz w:val="24"/>
          <w:szCs w:val="24"/>
        </w:rPr>
        <w:t>Перечетная ведомость зеленых насажден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3355"/>
        <w:gridCol w:w="2259"/>
        <w:gridCol w:w="1818"/>
        <w:gridCol w:w="2187"/>
        <w:gridCol w:w="1855"/>
        <w:gridCol w:w="2770"/>
      </w:tblGrid>
      <w:tr>
        <w:trPr>
          <w:trHeight w:val="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опроизрастание зеленых насаждений (поадрес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(вид) наса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остоя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состоя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на высоте 1,3 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комендуемое мероприятие (снос, обрезка или иные виды уходных работ)</w:t>
            </w:r>
          </w:p>
        </w:tc>
      </w:tr>
      <w:tr>
        <w:trPr>
          <w:trHeight w:val="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6" w:name="Par374"/>
      <w:bookmarkStart w:id="7" w:name="Par374"/>
      <w:bookmarkEnd w:id="7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Восстановительная стоимость зеленых насаждений: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Расчет восстановительной стоимости зеленых насаждений, подлежащих сносу, произведен согласно Приложению №1 к Правилам благоустройства, санитарного содержания и озеленения города Пскова, утвержденным решением Псковской городской Думы от 29.04.2011 г. №1692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. Вывод комиссии: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едседатель комиссии:                                                                                            ______________________________/_______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Секретарь комиссии:                                                                                                  ______________________________/______________________________/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членов комиссии: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 /______________________________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/______________________________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/______________________________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 /______________________________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 заинтересованных лиц (по согласованию):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 /______________________________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 /______________________________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/______________________________/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/>
      </w:pPr>
      <w:r>
        <w:rPr/>
        <w:t>Глава города Пскова                                                                                                                                                   И.Н. Цецерский</w:t>
      </w:r>
    </w:p>
    <w:sectPr>
      <w:type w:val="nextPage"/>
      <w:pgSz w:orient="landscape" w:w="16838" w:h="11906"/>
      <w:pgMar w:left="567" w:right="850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66" TargetMode="External"/><Relationship Id="rId3" Type="http://schemas.openxmlformats.org/officeDocument/2006/relationships/hyperlink" Target="consultantplus://offline/main?base=LAW;n=108863;fld=134;dst=100557" TargetMode="External"/><Relationship Id="rId4" Type="http://schemas.openxmlformats.org/officeDocument/2006/relationships/hyperlink" Target="consultantplus://offline/ref=BF1ACDAA21D3F53DF49A337AEF42E61C0DFB5F3ECF32B69977A3579EG1yCH" TargetMode="External"/><Relationship Id="rId5" Type="http://schemas.openxmlformats.org/officeDocument/2006/relationships/hyperlink" Target="consultantplus://offline/ref=BF1ACDAA21D3F53DF49A2D77F92EB91905F80635C830E8C12AA500C14CD61046GDy4H" TargetMode="External"/><Relationship Id="rId6" Type="http://schemas.openxmlformats.org/officeDocument/2006/relationships/hyperlink" Target="consultantplus://offline/main?base=RLAW351;n=27732;fld=134;dst=1011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9:00Z</dcterms:created>
  <dc:creator>user</dc:creator>
  <dc:description/>
  <dc:language>en-US</dc:language>
  <cp:lastModifiedBy>Андреева Людмила Алексеевна</cp:lastModifiedBy>
  <cp:lastPrinted>2018-05-10T11:49:00Z</cp:lastPrinted>
  <dcterms:modified xsi:type="dcterms:W3CDTF">2018-05-10T08:49:00Z</dcterms:modified>
  <cp:revision>2</cp:revision>
  <dc:subject/>
  <dc:title>Документ предоставлен КонсультантПлюс</dc:title>
</cp:coreProperties>
</file>