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5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5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отмене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устранением угрозы безопасности взлета и посадки воздушных судов, связанной с возможным столкновением с древесно- кустарниковой растительностью в полосе воздушных подходов южнее взлетно-посадочной полосы аэродрома Кресты, на основании Распоряжения комиссии по предупреждению и ликвидации чрезвычайных ситуаций и обеспечению пожарной безопасности Администрации города Пскова от 11.05.2018 № 15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тменить с 15.05.2018 года на территории муниципального образования «Город Псков» режим функционирования «Повышенная готовность» для органов управления и сил муниципального звена Псковской областной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Считать утратившим силу Постановление Администрации города Пскова от 18.01.2018 № 49 «О 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орода Пскова                                                                      А.В.Коновалов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Воробьёв</dc:creator>
  <dc:description/>
  <cp:keywords/>
  <dc:language>en-US</dc:language>
  <cp:lastModifiedBy>Андреева Людмила Алексеевна</cp:lastModifiedBy>
  <cp:lastPrinted>2018-05-16T11:03:00Z</cp:lastPrinted>
  <dcterms:modified xsi:type="dcterms:W3CDTF">2018-05-16T08:57:00Z</dcterms:modified>
  <cp:revision>3</cp:revision>
  <dc:subject/>
  <dc:title> </dc:title>
</cp:coreProperties>
</file>