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0.05.2018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8"/>
        <w:gridCol w:w="1027"/>
        <w:gridCol w:w="1271"/>
        <w:gridCol w:w="1493"/>
        <w:gridCol w:w="3334"/>
        <w:gridCol w:w="2387"/>
        <w:gridCol w:w="3379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06.04.2018 № 236 "Об утверждении условий приватизации муниципального имущества во втором квартале 2018 года"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keepNext w:val="tru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</w:t>
            </w:r>
          </w:p>
          <w:p>
            <w:pPr>
              <w:pStyle w:val="FORMATTEXT"/>
              <w:keepNext w:val="tru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Нежилое 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Советская, д. 42-г, КН 60:27:0010324:101 инвентарный номер 3507, литера 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хэтаж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, перегородки – кирпичные, железобетонные панели, чердачные и междуэтажные перекрытия – железобетонные, крыша – профлист по деревянным стропилам с обрешеткой. Внутренняя отделка помещений простая: стены – керамическая плитка, окраска; потолок – окраска; пол – бетонный; входная дверь – простая металлическая, межкомнатные двери частично отсутствуют; оконные проемы – простые пластиковые со стеклопакетом (частично отсутствуют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строительстве здание было оборудовано грузовым лифтом. Шахта грузового лифта в рабочем состоянии, грузовой лифт и оборудование демонтирован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удовлетворительное, требуется выполнить стандартный ремонт с элементами капитальных работ по замене системы электроснабжения и восстановлению поло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водоснабжение, есть точка подключения к электроснабжению (распределительный щит демонтирован, внутренняя проводка здания требует ремонта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 городской сети (не подключено, внутри помещения система теплоснабжения полностью смонтирована и отремонтирована несколько лет наза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Н 60:27:0010324:29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 использования под нежилым зданием; тип территориальной зоны: Ж2 "Зона малоэтажной и среднеэтажной многоквартирной жилой застройки (2-5 эт.)"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21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 674 </w:t>
            </w:r>
            <w:r>
              <w:rPr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 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Государственным комитетом Псковской области по охране объектов культурного наследия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FORMATTEXT"/>
        <w:spacing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В охранной зоне (ОЗ.1-17) объекта культурного наследия "Ансамбль Кремля"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строительство зданий, строений и сооружений, за исключением применения специальных мер, направленных на сохранение и восстановление (регенерацию) историко-градостроительной или природной среды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 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 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 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, необходимых для обеспечения безопасной эксплуатации зда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 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 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 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 изменение исторически сложившихся границ земельных участков и планировки кварталов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 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 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 запрещается снос всех исторически ценных градоформирующих объектов при отсутствии заключения государственной историко-культурной экспертизы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 использование традиционных строительных материалов - кирпич, дерево -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а также в случае применения специальных мер, направленных на сохранение и восстановление (регенерацию) историко-градостроительной среды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 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 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 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 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 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 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 установка вывесок и указателей, не содержащих сведений рекламного характера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 устройство прозрачных ограждений высотой не более 1,8 метра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 применение асфальтобетонного покрытия автодорог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 мощение тротуарным камнем тротуаров и пешеходных дорожек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) устройство парковок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 благоустройство территории охранной зоны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 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 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 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 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Style21"/>
              <w:keepNext w:val="tru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</w:t>
            </w:r>
          </w:p>
          <w:p>
            <w:pPr>
              <w:pStyle w:val="Style21"/>
              <w:keepNext w:val="tru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76 800.00 (Девять миллионов двести семьдесят шесть тысяч восемьсот) рублей,</w:t>
            </w:r>
          </w:p>
          <w:p>
            <w:pPr>
              <w:pStyle w:val="Style18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55 36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1.05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05.06.201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06.201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06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5.05.2017 </w:t>
            </w:r>
            <w:r>
              <w:rPr>
                <w:rFonts w:cs="Arial" w:ascii="Arial" w:hAnsi="Arial"/>
                <w:sz w:val="16"/>
                <w:szCs w:val="16"/>
              </w:rPr>
              <w:t>аукцион начальная цена 15 186 1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8.06.2017 аукцион начальная цена 15 186 1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Нежилое 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Советская, д. 42-г, КН 60:27:0010324:101 инвентарный номер 3507, литера 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50 000.00 (Восемь миллионов пятьдесят тысяч) рублей с 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Н 60:27:0010324:2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6 800.00 (Один миллион двести двадцать шесть тысяч восемьсот) рублей без учета НДС (в 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нятия "группа лиц" и "контроль" используются в значениях, указанных соответственно в статьях 9 и 11 Федерального закона от 26.07.2006 № 135-ФЗ "О защите конкуренции"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keepNext w:val="tru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. Фабрициуса, д. 6, подъезд со стороны д. 8, 3 этаж, кабинет № 5 ("Зал торгов"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для муниципального имущества, расположенного по адресу: г. Псков,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>ул. Советская, д. 42-г</w:t>
      </w:r>
      <w:r>
        <w:rPr>
          <w:rFonts w:cs="Arial"/>
          <w:i w:val="false"/>
          <w:color w:val="FF0000"/>
        </w:rPr>
        <w:t xml:space="preserve">: </w:t>
      </w:r>
      <w:r>
        <w:rPr>
          <w:rFonts w:cs="Arial"/>
          <w:i w:val="false"/>
        </w:rPr>
        <w:t>соотношение цены продажи объекта нежилого фонда к цене продажи земельного участк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3:00Z</dcterms:created>
  <dc:creator>Андрей Шубарцов</dc:creator>
  <dc:description/>
  <cp:keywords/>
  <dc:language>en-US</dc:language>
  <cp:lastModifiedBy>admin</cp:lastModifiedBy>
  <cp:lastPrinted>2017-08-09T11:31:00Z</cp:lastPrinted>
  <dcterms:modified xsi:type="dcterms:W3CDTF">2018-05-07T09:44:00Z</dcterms:modified>
  <cp:revision>4</cp:revision>
  <dc:subject/>
  <dc:title>О  соучредительстве</dc:title>
</cp:coreProperties>
</file>