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О проведении сезонной специализированной</w:t>
      </w:r>
    </w:p>
    <w:p>
      <w:pPr>
        <w:pStyle w:val="Normal"/>
        <w:ind w:hanging="0"/>
        <w:rPr/>
      </w:pPr>
      <w:r>
        <w:rPr/>
        <w:t>ярмарки «Лето - 2018» на территории</w:t>
      </w:r>
    </w:p>
    <w:p>
      <w:pPr>
        <w:pStyle w:val="Normal"/>
        <w:ind w:hanging="0"/>
        <w:rPr/>
      </w:pPr>
      <w:r>
        <w:rPr/>
        <w:t>города Пскова с 01 мая по 01 октября 2018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целях создания условий для обеспечения досуга и семейного отдыха населения, 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  и Постановлением Администрации Псковской области от 16.08.2012 № 426 (в редакции Постановления от 24.11.2017 №486) «О порядке организации ярмарок и продажи товаров (выполнения работ, оказания услуг) на них на территории Псковской обла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rPr/>
      </w:pPr>
      <w:r>
        <w:rPr/>
        <w:t>1.Организовать в городе Пскове сезонную специализированную ярмарку «Лето - 2018» (далее – ярмарка «Лето -2018») по продаже товаров и оказанию услуг по организации досуга и семейного отдыха в период с 01 мая по 01 октября 2018 года.</w:t>
      </w:r>
    </w:p>
    <w:p>
      <w:pPr>
        <w:pStyle w:val="Normal"/>
        <w:rPr/>
      </w:pPr>
      <w:r>
        <w:rPr/>
        <w:t>2.Определить места проведения ярмарки «Лето-2018» в городе Пскове согласно Приложению к настоящему Постановлению.</w:t>
      </w:r>
    </w:p>
    <w:p>
      <w:pPr>
        <w:pStyle w:val="Normal"/>
        <w:rPr/>
      </w:pPr>
      <w:r>
        <w:rPr/>
        <w:t xml:space="preserve">3.Определить  организатором ярмарки «Лето-2018» МП города Пскова «Северо-Западный центр социологии и маркетинга» (В.А.Тюменцев). </w:t>
      </w:r>
    </w:p>
    <w:p>
      <w:pPr>
        <w:pStyle w:val="Normal"/>
        <w:rPr/>
      </w:pPr>
      <w:r>
        <w:rPr/>
        <w:t xml:space="preserve">4.Организатору ярмарки «Лето-2018» МП города Пскова «Северо-Западный центр социологии и маркетинга (В.А.Тюменцев):  </w:t>
      </w:r>
    </w:p>
    <w:p>
      <w:pPr>
        <w:pStyle w:val="Normal"/>
        <w:rPr/>
      </w:pPr>
      <w:r>
        <w:rPr/>
        <w:t>1) разработать и утвердить план мероприятий по организации ярмарки и продажи товаров на ней,  режим работы ярмарки; порядок организации ярмарки, схему размещения торговых мест и мест оказания услуг по организации досуга и семейного отдыха; порядок предоставления мест на ярмарке;</w:t>
      </w:r>
    </w:p>
    <w:p>
      <w:pPr>
        <w:pStyle w:val="Style16"/>
        <w:ind w:left="0" w:firstLine="851"/>
        <w:rPr/>
      </w:pPr>
      <w:r>
        <w:rPr/>
        <w:t>2) оборудовать места проведения ярмарки «Лето- 2018» контейнерами для сбора мусора и организовать санитарную уборку и вывоз мусора;</w:t>
      </w:r>
    </w:p>
    <w:p>
      <w:pPr>
        <w:pStyle w:val="Style16"/>
        <w:ind w:left="0" w:firstLine="851"/>
        <w:rPr/>
      </w:pPr>
      <w:r>
        <w:rPr/>
        <w:t>3) определить размер платы за размещение аттракционов, батутов или другого развлекательного оборудования на ярмарке «Лето-2018» с учетом необходимости компенсации затрат на организацию ярмарки;</w:t>
      </w:r>
    </w:p>
    <w:p>
      <w:pPr>
        <w:pStyle w:val="Style16"/>
        <w:ind w:left="0" w:firstLine="851"/>
        <w:rPr/>
      </w:pPr>
      <w:r>
        <w:rPr/>
        <w:t>4) обеспечить безопасность предоставления услуг на ярмарке «Лето -2018»;</w:t>
      </w:r>
    </w:p>
    <w:p>
      <w:pPr>
        <w:pStyle w:val="Style16"/>
        <w:ind w:left="0" w:firstLine="851"/>
        <w:rPr/>
      </w:pPr>
      <w:r>
        <w:rPr/>
        <w:t>5) исключить возможность заключения договоров на размещение аттракционов, батутов или другого развлекательного оборудования с юридическими и физическими лицами в отсутствие у последних технического паспорта завода-изготовителя аттракциона,  свидетельства или иного документа о проведении технического осмотра изделия (аттракциона, батута или другого развлекательного оборудования), а также документов об уровне шума, производимого используемым оборудованием, и проведении дезинсекционных мероприятий на открытой территории;</w:t>
      </w:r>
    </w:p>
    <w:p>
      <w:pPr>
        <w:pStyle w:val="Normal"/>
        <w:rPr/>
      </w:pPr>
      <w:r>
        <w:rPr/>
        <w:t xml:space="preserve">6)  обеспечить выполнение  Правил благоустройства, санитарного содержания и озеленения города Пскова, утвержденных Решением Псковской городской Думы от 29.04.2011 № 1692, и принять меры по сохранению зеленой зоны территории ярмарки в соответствии с Правилами благоустройства. </w:t>
      </w:r>
    </w:p>
    <w:p>
      <w:pPr>
        <w:pStyle w:val="Style16"/>
        <w:ind w:left="0" w:firstLine="851"/>
        <w:rPr/>
      </w:pPr>
      <w:r>
        <w:rPr/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/>
      </w:pPr>
      <w:r>
        <w:rPr/>
        <w:t>6.Контроль исполнения настоящего Постановления возложить на Управляющего делами Администрации города Пскова Г.В.Петро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скова                                         А.Н.Братчиков   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/>
      </w:r>
    </w:p>
    <w:p>
      <w:pPr>
        <w:pStyle w:val="Style16"/>
        <w:ind w:left="1211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Приложение к Постановлению</w:t>
      </w:r>
    </w:p>
    <w:p>
      <w:pPr>
        <w:pStyle w:val="Style16"/>
        <w:ind w:left="1211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Администрации города Пскова</w:t>
      </w:r>
    </w:p>
    <w:p>
      <w:pPr>
        <w:pStyle w:val="Style16"/>
        <w:ind w:left="1211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от 08.05.2018 № 665                     </w:t>
      </w:r>
    </w:p>
    <w:p>
      <w:pPr>
        <w:pStyle w:val="Style16"/>
        <w:ind w:left="1211" w:hanging="0"/>
        <w:jc w:val="center"/>
        <w:rPr/>
      </w:pPr>
      <w:r>
        <w:rPr/>
      </w:r>
    </w:p>
    <w:p>
      <w:pPr>
        <w:pStyle w:val="Style16"/>
        <w:ind w:left="1211" w:hanging="0"/>
        <w:jc w:val="center"/>
        <w:rPr/>
      </w:pPr>
      <w:r>
        <w:rPr/>
        <w:t>Перечень мест для размещения аттракционов, батутов и другого развлекательного оборудования на территории города Пскова на период с 01 мая по 01 октября 2018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410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развлекательного 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г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организац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-батуты в количестве не более 3 объектов, общ. пл. до 150 кв.м; прокат детских электромобилей – 1 объект; иное  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4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печка, напитки-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,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. вата- 4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увениры-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МП г. 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анический Сад, у аттракциона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со обозрения»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2 объектов, общ. пл. до 100 кв.м; прокат детских электромобилей – 1 объект; иное  оборудование-2 вида, лучный тир – 1 объ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грушки, шары,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л. вата- 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МП г. 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60-летия Октября (пересечение ул. М. Горького и Рижского пр.)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туты в количестве не более 3 объектов, общ. пл. до 200 кв.м; прокат детских электромобилей – 1 объект; иное 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,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. вата- 1 точка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2 точки.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МП г. 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гостиницы «Рижская»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25 (за исключением газонов и зеленых з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прокат детских электромобилей, прокат роликов – 2 объекта, иное 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ечка, напитки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точка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 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 по ул.Западной, вблизи детской площадки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3 объектов, общ. пл. до 200 кв.м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кат детских электромобилей - 1 объект, иное 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 точка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МП г. 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футбольной площадки у гостиничного комплекса по ул. Юбилейной, 43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3 объектов, общ. пл. до 200 кв.м; прокат детских электромобилей, иное оборудование-4 вида, цирк – 1 объ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МП г. 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 вдоль пр. Энтузиастов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ротуарной дорожки напротив д.5а по пр.Энтузиастов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 батуты в количестве не более 5 объектов, общ. пл.  250 кв.м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кат детских электромобилей, прокат роликов – 1 объект, иное  оборудование-4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точка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МП г. 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реки Великой, напротив дома №2 по ул.Никольской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туты в количестве не более 3 объектов, общ. пл.  200 кв.м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кат детских электромобилей, прокат роликов – 1 объект, иное  игровое оборудование-4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точка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Пскова «Северо-Западный центр социологии и маркетинга»</w:t>
            </w:r>
          </w:p>
        </w:tc>
      </w:tr>
      <w:tr>
        <w:trPr>
          <w:trHeight w:val="15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Вел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туты в количестве не более 6 объектов, общ. пл.  300 кв.м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кат детских электромобилей, прокат роликов – 3 объекта, иное  оборудование-4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4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4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ский парк, Набережная реки Псковы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батуты в количестве не более 7 объектов, общ. пл.  400 кв.м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прокат детских электромобилей,  прокат роликов, велосипедов – 3 объекта, иное  оборудование-4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 xml:space="preserve">мороженое, напитки – 4 точки,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точка питания -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у д. № 45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туты в количестве не более 2 объектов, общ. пл.  200 кв.м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кат детских электромобилей, прокат роликов – 1 объект, иное  оборудование-2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точка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1 точ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по ул.Пушкина от Октябрьского проспекта до ул.Ленина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туты в количестве не более 2 объектов, общ. пл. 100 кв.м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кат детских электромобилей, прокат роликов – 1 объект, иное  оборудование-3 вида, выставка-продажа кар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4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печка, напитки-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,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. вата- 4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увениры, картины-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 точ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набережная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3 объектов, общ. пл. до 200 кв.м; прокат шезлонгов, пляжного оборудования- 2 объекта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ное оборудование – 4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чка питания – 1.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у Дома Офицеров, </w:t>
            </w:r>
            <w:r>
              <w:rPr>
                <w:color w:val="000000"/>
                <w:sz w:val="24"/>
                <w:szCs w:val="24"/>
              </w:rPr>
              <w:t>ул. Комдива Кирсанова, д.5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батуты в количестве не более 3 объектов, общ. пл. до 200 кв.м; прокат детских электромобилей, прокат роликов – 1 объект,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ное оборудование – 4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 – 4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печка, напитки-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грушки, шары,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сл. вата- 4 точки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Пскова «Северо-Западный центр социологии и маркетинга»</w:t>
            </w:r>
          </w:p>
        </w:tc>
      </w:tr>
    </w:tbl>
    <w:p>
      <w:pPr>
        <w:pStyle w:val="Style16"/>
        <w:ind w:left="1211" w:hanging="1778"/>
        <w:rPr/>
      </w:pPr>
      <w:r>
        <w:rPr/>
      </w:r>
    </w:p>
    <w:p>
      <w:pPr>
        <w:pStyle w:val="Style16"/>
        <w:ind w:left="1211" w:hanging="1778"/>
        <w:rPr/>
      </w:pPr>
      <w:r>
        <w:rPr/>
        <w:t>Глава Администрации города Пскова       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1:00Z</dcterms:created>
  <dc:creator>user</dc:creator>
  <dc:description/>
  <cp:keywords/>
  <dc:language>en-US</dc:language>
  <cp:lastModifiedBy>Андреева Людмила Алексеевна</cp:lastModifiedBy>
  <cp:lastPrinted>2018-05-08T11:01:00Z</cp:lastPrinted>
  <dcterms:modified xsi:type="dcterms:W3CDTF">2018-05-08T12:56:00Z</dcterms:modified>
  <cp:revision>3</cp:revision>
  <dc:subject/>
  <dc:title/>
</cp:coreProperties>
</file>