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Муниципальные служащие КСП г. Пскова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в органах местного самоуправления города Пскова и членов их семей за период с 1 января по 31 декабря 2017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48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012"/>
        <w:gridCol w:w="1559"/>
        <w:gridCol w:w="1559"/>
        <w:gridCol w:w="1863"/>
        <w:gridCol w:w="1491"/>
        <w:gridCol w:w="1508"/>
        <w:gridCol w:w="1535"/>
        <w:gridCol w:w="966"/>
        <w:gridCol w:w="1059"/>
        <w:gridCol w:w="1075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за 2017 год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 рублях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(кв.м)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кв.м)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Смирнова Светлана Александровна,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Руководитель аппарата Контрольно-счетной палаты города Пско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87204,9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2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Ф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итроен С3 Пикассо, 2013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Ф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шковская Наталья Анатольевна, 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консультант Контрольно-счетной палаты города Пско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75184,6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Киа Саул, 201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2,5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Ф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80" w:hRule="atLeast"/>
        </w:trPr>
        <w:tc>
          <w:tcPr>
            <w:tcW w:w="2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Оскирко Юрий Юрьевич, </w:t>
            </w:r>
            <w:r>
              <w:rPr>
                <w:bCs w:val="false"/>
                <w:sz w:val="24"/>
                <w:szCs w:val="24"/>
              </w:rPr>
              <w:t>инспектор Контрольно-счетной палаты города Пскова</w:t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09870,59</w:t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рандВитара СУЗУКИ, 2014</w:t>
            </w:r>
          </w:p>
        </w:tc>
        <w:tc>
          <w:tcPr>
            <w:tcW w:w="153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 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7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80" w:hRule="atLeast"/>
        </w:trPr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жена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>2</w:t>
            </w:r>
            <w:r>
              <w:rPr>
                <w:bCs w:val="false"/>
                <w:sz w:val="24"/>
                <w:szCs w:val="24"/>
                <w:lang w:val="en-US"/>
              </w:rPr>
              <w:t>6</w:t>
            </w:r>
            <w:r>
              <w:rPr>
                <w:bCs w:val="false"/>
                <w:sz w:val="24"/>
                <w:szCs w:val="24"/>
              </w:rPr>
              <w:t>1764,41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е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8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5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/>
        <w:t>Председатель Контрольно-счетной палаты города Пскова                                                                                         В.И.Гончар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2:00Z</dcterms:created>
  <dc:creator>Pravo-4</dc:creator>
  <dc:description/>
  <cp:keywords/>
  <dc:language>en-US</dc:language>
  <cp:lastModifiedBy>светлана смирнова</cp:lastModifiedBy>
  <cp:lastPrinted>2017-05-05T09:18:00Z</cp:lastPrinted>
  <dcterms:modified xsi:type="dcterms:W3CDTF">2018-05-14T12:32:00Z</dcterms:modified>
  <cp:revision>27</cp:revision>
  <dc:subject/>
  <dc:title>Выборных должностных лиц</dc:title>
</cp:coreProperties>
</file>