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4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граничении  движения транспорта </w:t>
      </w:r>
    </w:p>
    <w:p>
      <w:pPr>
        <w:pStyle w:val="Normal"/>
        <w:rPr/>
      </w:pPr>
      <w:r>
        <w:rPr/>
        <w:t xml:space="preserve">при проведении публичного меропри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вязи с проведением в городе Пскове публичного мероприятия, посвященного Дню международной солидарности трудящихся 1 мая, на основании Уведомления о проведении публичного мероприятия от 16.04.2018, с целью обеспечения безопасности граждан при проведении  демонстрации, в соответствии со статьей 12 Федерального Закона от 19.06. 2004 № 54-ФЗ «О собраниях, митингах, демонстрациях, шествиях и пикетированиях», Законом Псковской области от 02.03.2012 №1141-ОЗ «О временных ограничении или прекращении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»,   руководствуясь статьями 32 и  34 Устава муниципального образования  «Город 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вести временное ограничение  движения автотранспорта (приостановку движения)  по Рижскому проспекту от дома № 46 до площади Ленина на время прохождения колонны демонстрантов  в период  с 12-00 до 12-50 1 мая 2018 года.</w:t>
      </w:r>
    </w:p>
    <w:p>
      <w:pPr>
        <w:pStyle w:val="Normal"/>
        <w:ind w:firstLine="709"/>
        <w:jc w:val="both"/>
        <w:rPr/>
      </w:pPr>
      <w:r>
        <w:rPr/>
        <w:t>2. Движение городского общественного транспорта в указанный период времени осуществлять по утвержденным маршрутам с приостановкой движения на период прохождения колонны демонстрантов.</w:t>
      </w:r>
    </w:p>
    <w:p>
      <w:pPr>
        <w:pStyle w:val="Normal"/>
        <w:ind w:firstLine="709"/>
        <w:jc w:val="both"/>
        <w:rPr/>
      </w:pPr>
      <w:r>
        <w:rPr/>
        <w:t>3. Управлению городского хозяйства  (Захаров А.Г.) обеспечить своевременное информирование населения о введении огранич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5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Контроль за исполнением настоящего Постановления  возложить  на  и.о. заместителя Главы Администрации города Пскова   Захарова А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      А.Н.Братчиков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59:00Z</dcterms:created>
  <dc:creator>User</dc:creator>
  <dc:description/>
  <dc:language>en-US</dc:language>
  <cp:lastModifiedBy>Любовь В. Воинова</cp:lastModifiedBy>
  <cp:lastPrinted>2018-04-16T10:01:00Z</cp:lastPrinted>
  <dcterms:modified xsi:type="dcterms:W3CDTF">2018-05-10T13:59:00Z</dcterms:modified>
  <cp:revision>2</cp:revision>
  <dc:subject/>
  <dc:title>О запрещении движения автотранспорта</dc:title>
</cp:coreProperties>
</file>