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before="0" w:after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ФР в городе  Пскове и Псковском районе: Пенсионный фонд  подвел итоги переходной кампании 2017 года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оссии подвел итоги переходной кампании 2017 года по переводу гражданами своих пенсионных накоплений в негосударственные пенсионные фонды (НПФ) и управляющие компании (УК)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Всего в ходе переходной кампании 2017 года ПФР принял к рассмотрению 6,3 млн. заявлений граждан о выборе НПФ или УК. Положительные решения приняты по 4,9 млн. заявлений, что составляет 77,8 % от принятых к рассмотрению заявлений. Из них: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2,85 млн. человек перевели свои пенсионные накопления из ПФР в НПФ (58,2%)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1,96 млн. человек перешли из одного НПФ в другой НПФ (40,1%)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6,7 тыс. человек вернулись из НПФ в ПФР (1,6%)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,9 тыс. человек изменили выбор управляющей компании (0,1%)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Пенсионный фонд принимал заявления как о досрочном переходе (по итогам года), так и «пятилетнем» переходе. Напомним – если переход из фонда в фонд осуществляется чаще раза в пять лет, гражданин теряет инвестиционный доход с момента предыдущего перехода. Так, досрочные заявления, по которым пенсионные накопления подлежат передаче в 2018 году, составили 4,89 млн. заявлений, что составляет 99,8% от общего количества удовлетворенных заявлений, в том числе: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2,6 млн. заявлений из ПФР в НПФ (58,3%)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1,96 млн. заявлений из НПФ в другой НПФ (40,2%)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6 тыс. заявлений из НПФ в ПФР (1,5%)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По 0,26 млн. заявлений граждан (заявления о «пятилетнем» переходе) еще не наступил срок рассмотрения. Срок рассмотрения Пенсионным фондом этих заявлений в соответствии с действующим законодательством наступает в 2022 году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По результатам кампании 2017 года отказы были вынесены по 1,42 млн. заявлений. Основные причины отказов следующие: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наличие заявления с более поздней датой – 0,53 млн. (37,1% от общего количества отказов)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гражданин подал заявление в ПФР, но уведомление НПФ о вновь заключенном договоре ОПС с этим гражданином в ПФР не поступало, т. е. заявление в ПФР не подкреплено договором с НПФ – 0,35 млн. (24,6 % от общего количества отказов)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гражданин подал неверный тип заявления – 0,23 млн. (16,3 % от общего количества отказов)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гражданин подал заявление в пользу текущего страховщика – 0,11 млн. (7,5 % от общего количества отказов)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гражданин подал заявление с нарушением установленного порядка подачи (в один день поступило несколько заявлений) – 0,02 млн. (1,2 % от общего количества отказов)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осуществит передачу средств пенсионных накоплений в негосударственные пенсионные фонды и управляющие компании в соответствии с выбором граждан в установленные законом сроки до 31 марта 2018 года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количеству переходов в отдельно взятые негосударственные пенсионные фонды просьба запрашивать в соответствующих НПФ.</w:t>
      </w:r>
    </w:p>
    <w:p>
      <w:pPr>
        <w:pStyle w:val="Style24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04:00Z</dcterms:created>
  <dc:creator>ArtemyevaES</dc:creator>
  <dc:description/>
  <cp:keywords/>
  <dc:language>en-US</dc:language>
  <cp:lastModifiedBy>Лебедева Любовь Сергеевна</cp:lastModifiedBy>
  <cp:lastPrinted>2018-04-25T14:25:00Z</cp:lastPrinted>
  <dcterms:modified xsi:type="dcterms:W3CDTF">2018-04-25T11:25:00Z</dcterms:modified>
  <cp:revision>4</cp:revision>
  <dc:subject/>
  <dc:title/>
</cp:coreProperties>
</file>