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Изменённая схема движения городских автобусов при проведении традиционной легкоатлетической  эстафеты на призы газеты «Псковская правда» 3 мая 2018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ктябрьской площади,  Октябрьскому пр-ту  от Октябрьской площади  до ул. Ю.Гагарина,  Ю.Гагарина, ул. Я. Фабрициуса от ул. Ю. Гагарина до пл. Победы,  ул. Советской от пл. Победы до  Октябрьской площади, ул. Гражданской от  Октябрьского пр-та до ул. Я. Фабрициуса, ул. Кузнецкой от пл. Победы до Октябрьского пр-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ериод с 14.30 до 16.00.</w:t>
      </w:r>
      <w:r>
        <w:rPr>
          <w:b/>
          <w:vanish/>
          <w:sz w:val="28"/>
          <w:szCs w:val="28"/>
        </w:rPr>
        <w:t xml:space="preserve"> ова</w:t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автобусы маршрутов №№ 4, 15, 17</w:t>
      </w:r>
      <w:r>
        <w:rPr>
          <w:sz w:val="28"/>
          <w:szCs w:val="28"/>
        </w:rPr>
        <w:t xml:space="preserve"> с Завеличья следуют по Рижскому пр-ту, ул. М. Горького, Дамбу, пл. Героев-Десантников (с обязательной  остановкой у «Танка», ул.128 Стрелковой дивизии и  далее по ул. Вокзальной на Вокзал в прямом и обратном направлениях со всеми остановками;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</w:t>
      </w:r>
      <w:r>
        <w:rPr>
          <w:b/>
          <w:sz w:val="28"/>
          <w:szCs w:val="28"/>
        </w:rPr>
        <w:t>автобусы маршрута № 14</w:t>
      </w:r>
      <w:r>
        <w:rPr>
          <w:sz w:val="28"/>
          <w:szCs w:val="28"/>
        </w:rPr>
        <w:t xml:space="preserve"> с Завеличья следуют по ул. Коммунальной, ул. М. Горького, Дамбу, пл. Героев-Десантников, ул. 128 Стрелковой дивизии с обязательной  остановкой у «Танка» и далее по ул. Вокзальной в прямом и обратном направлениях со всеми остановками;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</w:t>
      </w:r>
      <w:r>
        <w:rPr>
          <w:b/>
          <w:sz w:val="28"/>
          <w:szCs w:val="28"/>
        </w:rPr>
        <w:t>автобусы маршрута №№ 4, 9, 12</w:t>
      </w:r>
      <w:r>
        <w:rPr>
          <w:sz w:val="28"/>
          <w:szCs w:val="28"/>
        </w:rPr>
        <w:t xml:space="preserve"> из Крестов следуют с левым поворотом на ул. Вокзальную (с остановкой у маг. «Обувь»);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автобусы маршрута № 3 </w:t>
      </w:r>
      <w:r>
        <w:rPr>
          <w:sz w:val="28"/>
          <w:szCs w:val="28"/>
        </w:rPr>
        <w:t>с Завеличь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ледуют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 ост. ДКП,  ул. Л. Поземского, ул. Труда, ул. Текстильной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л. Алтаев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л. Инженерной со всеми остановками; с ул. Инженерной следуют  на Архив, ул. Звёздную, ул. Труда, ул. Л. Поземского, пл. Ленина и далее по маршруту со всеми остановками; </w:t>
      </w:r>
      <w:r>
        <w:rPr>
          <w:b/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автобусы маршрута № 2</w:t>
      </w:r>
      <w:r>
        <w:rPr>
          <w:sz w:val="28"/>
          <w:szCs w:val="28"/>
        </w:rPr>
        <w:t xml:space="preserve"> следуют с Завеличья по Рижскому пр-ту, ул. М. Горького, Дамбу, пл. Героев-Десантников, ул.128 Стрелковой дивизии (с остановкой у «Танка») и далее по ул. Вокзальной на Вокзал в прямом и обратном направлениях со всеми остановк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      </w:t>
      </w:r>
      <w:r>
        <w:rPr>
          <w:b/>
          <w:sz w:val="28"/>
          <w:szCs w:val="28"/>
        </w:rPr>
        <w:t>автобусы маршрутов № 6</w:t>
      </w:r>
      <w:r>
        <w:rPr>
          <w:sz w:val="28"/>
          <w:szCs w:val="28"/>
        </w:rPr>
        <w:t xml:space="preserve"> с Завеличья следуют через  пл. Героев-Десантников, ул.128 Стрелковой дивизии (с остановкой у «Танка»), ул. Советской Армии и  далее по маршруту без заезда на Вокзал в прямом и обратном направлениях со всеми остановк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автобусы маршрутов №№ 8, 8А</w:t>
      </w:r>
      <w:r>
        <w:rPr>
          <w:sz w:val="28"/>
          <w:szCs w:val="28"/>
        </w:rPr>
        <w:t xml:space="preserve">  из Корытова следует по  ул. 128 Стрелковой дивизии (с остановкой у «Танка»), ул. Вокзальной  на Вокзал; отменены рейсы от Вокзала 14.12, 15.43, от Октября на 14.26, 14.57, 15.27, 15.38, 15.57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автобус маршрута № 19 </w:t>
      </w:r>
      <w:r>
        <w:rPr>
          <w:sz w:val="28"/>
          <w:szCs w:val="28"/>
        </w:rPr>
        <w:t xml:space="preserve">от Цементного склада рейсом на 14.17 следует по 128 Стрелковой дивизии (с остановкой у «Танка»), ул. Вокзальной  на Вокзал; отменены рейсы на 14.41 ( от вокзала) 14.53, 15.37 от Октябр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автобус  маршрута № 16 </w:t>
      </w:r>
      <w:r>
        <w:rPr>
          <w:sz w:val="28"/>
          <w:szCs w:val="28"/>
        </w:rPr>
        <w:t>следует с Завеличья до пл. Героев-Десантников, ул.128 Стрелковой дивизии (с остановкой у «Танка») и далее по ул. Вокзальной на Вокзал в прямом и обратном направлениях со всеми остановк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автобусы маршрутов  №№ 115, 122, 126, 130</w:t>
      </w:r>
      <w:r>
        <w:rPr>
          <w:sz w:val="28"/>
          <w:szCs w:val="28"/>
        </w:rPr>
        <w:t xml:space="preserve"> от Автовокзала следуют по ул. Вокзальной, ул.128 Стрелковой дивизии (с остановкой у «Танка»), Дамбу, ул. М. Горького с выездом на Рижский пр-т и далее по маршруту в прямом и обратном направлениях;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</w:t>
      </w:r>
      <w:r>
        <w:rPr>
          <w:b/>
          <w:sz w:val="28"/>
          <w:szCs w:val="28"/>
        </w:rPr>
        <w:t>автобусы маршрутов №№ 1, 109</w:t>
      </w:r>
      <w:r>
        <w:rPr>
          <w:sz w:val="28"/>
          <w:szCs w:val="28"/>
        </w:rPr>
        <w:t xml:space="preserve"> следуют по ул. Л. Поземского до церкви Косьмы и  Дамиана с поворотом на ул. Труда, ул. Текстильной, ул. Алтаева,  ул. Инженерной, ул. Речной  с выездом к Вокзалу и далее по маршруту в прямом и обратном направлениях со всеми остановками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автобусы маршрута № 11</w:t>
      </w:r>
      <w:r>
        <w:rPr>
          <w:sz w:val="28"/>
          <w:szCs w:val="28"/>
        </w:rPr>
        <w:t xml:space="preserve">  следуют с ул. Звездной по ул. Труда, ул. Текстильной, ул. Алтаева, ул. Инженерной, ул. Речной с выездом на  Вокзал и далее по маршруту  в прямом и обратном направлениях со всеми остановками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6:54:00Z</dcterms:created>
  <dc:creator>expl3</dc:creator>
  <dc:description/>
  <cp:keywords/>
  <dc:language>en-US</dc:language>
  <cp:lastModifiedBy>Ария А. Голубева</cp:lastModifiedBy>
  <cp:lastPrinted>2014-05-05T11:01:00Z</cp:lastPrinted>
  <dcterms:modified xsi:type="dcterms:W3CDTF">2018-04-26T07:40:00Z</dcterms:modified>
  <cp:revision>59</cp:revision>
  <dc:subject/>
  <dc:title>   Изменённая схема движения городских автобусов при проведении традиционной легкоатлетической  эстафеты на призы газеты «Псковская правда» 7 мая 2015 г</dc:title>
</cp:coreProperties>
</file>