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360" w:after="2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правление ПФР в городе  Пскове и Псковском районе напоминает псковича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евые сервисы Пенсионного фонда РФ доступны в мобильном прилож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ервисы ПФР доступны для псковичей в мобильном приложении. Мобильное приложение ПФР позволяет с помощью таких устройств, как планшет или смартфон, получить ряд ключевых услуг Пенсио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а работы с приложением необходимо ввести четырехзначный пин-код,  с помощью которого в дальнейшем будет осуществляться вход в приложение, и пройти авторизацию с помощью подтвержденной учетной записи на портале госуслуг. В случае ее отсутствия необходимо зарегистрироваться на сайте www.gosuslugi.ru и подтвердить свою учетную запись в клиентской службах ПФР или МФЦ, офисах Почты России, Ростелекома и в других специализированных центрах обслуживания, а также подтвердить учетную запись на портале можно онлайн (при условии, что гражданин является клиентом одного из банков)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ерез интернет-банк Сбербанк Онлайн веб-верс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http://www.sberbank.ru/ru/person/dist_services/inner_sbol/gosuslug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ерез интернет-банк Тинькофф</w:t>
        </w:r>
      </w:hyperlink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ерез интернет- или мобильный банк Почта Банк Онлай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https://www.pochtabank.ru/service/gosuslugi)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иложения можно узнать о состоянии индивидуального лицевого счета, продолжительности стажа и количестве пенсионных баллов, получить сведения о назначенной пенсии и социальных выплатах, узнать остаток средств материнского капитала. Эти функции доступны только после авторизации, поскольку касаются личных данных гражданин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аться на прием в ПФР, с помощью геолокации найти ближайшую клиентскую службу ПФР или МФЦ, заказать документы или направить обращение можно без авторизации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ильное приложение ПФР доступно на платформах Android и iOS, а также является бесплатным для скачивания и использования. Также в мобильном приложении реализована технология Touch ID*, благодаря которой вход в него можно осуществить по отпечатку пальц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ru/ru/person/dist_services/inner_sbol/gosuslugi" TargetMode="External"/><Relationship Id="rId3" Type="http://schemas.openxmlformats.org/officeDocument/2006/relationships/hyperlink" Target="https://www.tinkoff.ru/payments/categories/state-services/esia/" TargetMode="External"/><Relationship Id="rId4" Type="http://schemas.openxmlformats.org/officeDocument/2006/relationships/hyperlink" Target="https://www.pochtabank.ru/service/gosuslug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1:00Z</dcterms:created>
  <dc:creator>ArtemyevaES</dc:creator>
  <dc:description/>
  <cp:keywords/>
  <dc:language>en-US</dc:language>
  <cp:lastModifiedBy>Лебедева Любовь Сергеевна</cp:lastModifiedBy>
  <cp:lastPrinted>2018-04-23T14:56:00Z</cp:lastPrinted>
  <dcterms:modified xsi:type="dcterms:W3CDTF">2018-04-23T11:56:00Z</dcterms:modified>
  <cp:revision>8</cp:revision>
  <dc:subject/>
  <dc:title/>
</cp:coreProperties>
</file>