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24"/>
        <w:spacing w:before="0" w:after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правление ПФР в городе Пскове и Псковском районе разъясняет,  куда обращаться по вопросам </w:t>
      </w:r>
      <w:r>
        <w:rPr>
          <w:rFonts w:cs="Times New Roman" w:ascii="Times New Roman" w:hAnsi="Times New Roman"/>
          <w:b/>
          <w:sz w:val="28"/>
          <w:szCs w:val="28"/>
        </w:rPr>
        <w:t>назначения пенсии в соответствии с Договором между Российской Федерацией и Государством Израиль</w:t>
      </w:r>
    </w:p>
    <w:p>
      <w:pPr>
        <w:pStyle w:val="Style24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kern w:val="2"/>
          <w:sz w:val="28"/>
          <w:szCs w:val="28"/>
          <w:lang w:eastAsia="en-US"/>
        </w:rPr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обращает внимание на то, что по вопросам назначения пенсии в соответствии с Договором между Российской Федерацией и Государством Израиль о сотрудничестве в области пенсионного обеспечения от 6 июня 2016 года, гражданам, проживающим на территории Российской Федерации, следует обращаться в территориальный орган ПФР по месту жительства, а проживающим на территории Государства Израиль – в соответствующее территориальное подразделение Института национального страхования Государства Израиль.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регионе справочную информацию по реализации права на пенсию можно получить по телефону горячей линии Отделения ПФР по Псковской области </w:t>
      </w:r>
      <w:r>
        <w:rPr>
          <w:b/>
          <w:sz w:val="28"/>
          <w:szCs w:val="28"/>
        </w:rPr>
        <w:t>8 800 775-79 50.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правочную информацию можно получить в Департаменте по вопросам пенсионного обеспечения лиц, проживающих за границей. 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епартамента: </w:t>
      </w:r>
      <w:r>
        <w:rPr>
          <w:b/>
          <w:sz w:val="28"/>
          <w:szCs w:val="28"/>
        </w:rPr>
        <w:t>8 (495) 987-80-30.</w:t>
      </w:r>
      <w:r>
        <w:rPr>
          <w:sz w:val="28"/>
          <w:szCs w:val="28"/>
        </w:rPr>
        <w:t xml:space="preserve"> Адрес приема граждан: г. Москва, ул. Академика Анохина, д. 20, корпус А.  Непосредственный прием посетителей ведется с понедельника по четверг с 9:30 до 17:00 и по пятницам с 9:30 до 16:00. 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для отправки корреспонденции: 119991, г. Москва, ул. Шаболовка, д. 4, ГСП-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0:00Z</dcterms:created>
  <dc:creator>ArtemyevaES</dc:creator>
  <dc:description/>
  <cp:keywords/>
  <dc:language>en-US</dc:language>
  <cp:lastModifiedBy>Лебедева Любовь Сергеевна</cp:lastModifiedBy>
  <cp:lastPrinted>2018-04-24T14:07:00Z</cp:lastPrinted>
  <dcterms:modified xsi:type="dcterms:W3CDTF">2018-04-24T11:08:00Z</dcterms:modified>
  <cp:revision>6</cp:revision>
  <dc:subject/>
  <dc:title/>
</cp:coreProperties>
</file>