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работе комиссии по соблюдению требований 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сковской городской Ду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, рассматриваемые на комиссии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представленной компетентными органами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Недостатки устранен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ых муниципальных служащих аппарата Псковской городской Думы на новое место работы  на основании уведомлений о заключении трудового договора. Информация принята к сведению, конфликт интересов не усматр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.201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представленной прокуратурой города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Муниципальный служащий, который не указал сведения о наличии автотранспортного средства, был привлечен к дисциплинарной ответственности.  Недостатки устране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вновь принятого на муниципальную службу муниципального служаще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муниципальным служащим, были неправильно указаны сведения о доходах.  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ого муниципального служащего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,  о невозможности предоставить полные сведения о доходах, расходах  и  обязательствах имущественного характера на супруга. Комиссия признала доводы муниципального служащего объективными и уважительны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блюдении ограничений, связанных с прохождением муниципальной службы в части совместной службы родственников.  Нарушений ограничений, связанных с прохождением муниципальной службы не выявлено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разрешении работать на условиях гражданско-правового договора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вновь принятого на муниципальную службу муниципального служащег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о доходах муниципальным служащим.  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езультатов  проверки сведений о доходах, расходах, об имуществе и обязательствах имущественного характера, представленных компетентными органами по итогам 2014 года. Был выявлен ряд неточностей в представленных сведениях муниципальными служащими аппарата Псковской городской Думы.  Муниципальным служащим было указано на необходимость предоставления информации в строгом соответствии с документами. Недостатки устранены.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ого муниципального служащего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, расходах, и обязательствах имущественного характера, вновь принятого на муниципальную службу муниципального служащего. Был выявлен факт предоставления неточных сведений, в частности: были неправильно указаны сведения о площади квартиры.  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разрешении заниматься педагогической деятельностью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езультатов проведения проверки сведений о доходах, расходах, об имуществе и обязательствах имущественного характера вновь принятого на муниципальную службу муниципального служащего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муниципальным служащим, были неправильно указаны сведения о доходах.  Муниципальному служащему указано на необходимость предоставления информации в строгом соответствии с документами. Недостатки устранила.</w:t>
            </w:r>
          </w:p>
        </w:tc>
      </w:tr>
      <w:tr>
        <w:trPr>
          <w:trHeight w:val="444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двух уволенных муниципальных служащих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-уведомления муниципального служащего аппарата Псковской городской Думы о занятии педагогической деятельностью. Информация принята к сведению, конфликт интересов не усматривается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-уведомления муниципального служащего аппарата Псковской городской Думы о занятии иной оплачиваемой  деятельностью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наличии в собственности ценных бумаг (акций). В настоящее  время конфликт интересов не усматривается. Муниципальному служащему в целях исключения конфликта интересов в будущем рекомендована передача ценных бумаг (акций) в доверительное управление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о возможном некорректном предоставлении полных сведений о доходах, расходах, об имуществе и обязательствах имущественного характера своего супруга за 2015 год. Комиссия признала доводы и причину возможного некорректного предоставления сведений муниципальным служащим объективными и уважительными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полноты и достоверности сведений о доходах, расходах, об имуществе и обязательствах имущественного характера, представленных муниципальными служащими аппарата Псковской городской Думы за 2015 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ла выявлена недостоверность сведений у одного муниципального служащего, были неправильно указаны сведения о доходах. Муниципальному служащему указа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едопустимость подобных нарушений в будущих отчетных периода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работодателя о приеме на работу лица, ранее занимавшего должность муниципальной сл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  <w:tr>
        <w:trPr>
          <w:trHeight w:val="377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1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о возможном некорректном предоставлении полных сведений о доходах, расходах, об имуществе и обязательствах имущественного характера своего супруга за 2016 год. Комиссия признала доводы и причину возможного некорректного предоставления сведений муниципальным служащим объективными и уважительны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 двух работодателей о приеме на работу лиц, ранее занимавших должность муниципальной сл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1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полноты и достоверности сведений о доходах, об имуществе и обязательствах имущественного характера, представленных муниципальными служащими аппарата Псковской городской Думы за 2016 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ные сведения признаны комиссией полными и достоверны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 одного работодателя о приеме на работу лица, ранее занимавшего должность муниципальной сл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  <w:tr>
        <w:trPr>
          <w:trHeight w:val="23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1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обращения бывшего муниципального служащего о  согласовании  трудоустройства к другому работодателю в целях исключения конфликта интересов. </w:t>
            </w:r>
            <w:r>
              <w:rPr>
                <w:rFonts w:cs="Times New Roman" w:ascii="Times New Roman" w:hAnsi="Times New Roman"/>
              </w:rPr>
              <w:t>Дано согласие на замещение бывшим муниципальным служащим должности у другого работод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й двух работодателей о приеме на работу бывших муниципальных служащих, ранее замещавших должности муниципальной служб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1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я муниципального служащего о возможном возникновении  конфликта интересов при исполнении должностных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ей принято решение, что муниципальным служащим приняты меры  для предотвращения конфликта интересов. Рекомендовано издание нормативного  документа, закрепляющего передачу другому сотруднику части функциональных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 работодателя о приеме на работу лица, ранее занимавшего должность муниципальной сл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0:00Z</dcterms:created>
  <dc:creator>Елена М. Мельникова</dc:creator>
  <dc:description/>
  <dc:language>en-US</dc:language>
  <cp:lastModifiedBy>Светлана А. Стельмашенок</cp:lastModifiedBy>
  <cp:lastPrinted>2016-04-08T15:55:00Z</cp:lastPrinted>
  <dcterms:modified xsi:type="dcterms:W3CDTF">2018-04-25T07:40:00Z</dcterms:modified>
  <cp:revision>2</cp:revision>
  <dc:subject/>
  <dc:title/>
</cp:coreProperties>
</file>