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28 ноября 2014 г. № 3069 «Об утверждении муниципальной программы «Повышение уровня благоустройства и улучшение санитарного состояния города Псков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е параметров программы, в соответствии со статьей 179 Бюджетного кодекса Российской Федерации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 Федерации  и муниципальных программ формирования современной городской среды»,</w:t>
      </w:r>
      <w:r>
        <w:rPr/>
        <w:t xml:space="preserve"> </w:t>
      </w:r>
      <w:r>
        <w:rPr>
          <w:sz w:val="28"/>
          <w:szCs w:val="28"/>
        </w:rPr>
        <w:t xml:space="preserve"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</w:t>
      </w:r>
      <w:r>
        <w:rPr/>
        <w:t xml:space="preserve"> </w:t>
      </w:r>
      <w:r>
        <w:rPr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 к Постановлению Администрации города Пскова </w:t>
      </w:r>
      <w:r>
        <w:rPr>
          <w:bCs/>
          <w:sz w:val="28"/>
          <w:szCs w:val="28"/>
        </w:rPr>
        <w:t>от 28 ноября 2014 г. № 3069  «Об утверждении муниципальной программы «Повышение уровня благоустройства и улучшение санитарного состояния города Пско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аспорт муниципальной программы «</w:t>
      </w:r>
      <w:r>
        <w:rPr>
          <w:b/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: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тдельные мероприят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78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уличного освещения на территории МО "Город Псков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и обеспечение надлежащей эксплуатации и содержания мест захорон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вобождение земельных участков от движимых и недвижимых вещ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(содействие обеспечению) отлова и содержания безнадзорных собак в соответствии с действующим законодательством и ветеринарными и санитарными нормами»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троку «</w:t>
      </w:r>
      <w:r>
        <w:rPr>
          <w:sz w:val="28"/>
          <w:szCs w:val="28"/>
        </w:rPr>
        <w:t>Цели программы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78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города Пскова,   обеспечение санитарно-эпидемиологического благополучия населения, создание безопасных и комфортных условий проживания люд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 xml:space="preserve"> строку «Задачи программы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78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кращение численности безнадзорных собак на территории города Пско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) строку «Целевые индикаторы программы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полнить строкой  1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78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Доля выполненных заявок граждан, организаций на отлов безнадзорных собак от общего количества, поступивших таких заяво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д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47"/>
        <w:gridCol w:w="932"/>
        <w:gridCol w:w="931"/>
        <w:gridCol w:w="931"/>
        <w:gridCol w:w="931"/>
        <w:gridCol w:w="932"/>
        <w:gridCol w:w="931"/>
        <w:gridCol w:w="931"/>
        <w:gridCol w:w="1102"/>
      </w:tblGrid>
      <w:tr>
        <w:trPr>
          <w:trHeight w:val="555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27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5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51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8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10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88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89,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772,8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,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70,9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4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14,4</w:t>
            </w:r>
          </w:p>
        </w:tc>
      </w:tr>
      <w:tr>
        <w:trPr>
          <w:trHeight w:val="27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23,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56,3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90,7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0,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88,6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89,2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4658,1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е мероприятие: «Организация и обеспечение надлежащей эксплуатации и содержания мест захоронения»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5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,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76,0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6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6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,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95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,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76,0</w:t>
            </w:r>
          </w:p>
        </w:tc>
      </w:tr>
      <w:tr>
        <w:trPr>
          <w:trHeight w:val="45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е мероприятие: «Освобождение земельных участков от движимых и недвижимых вещей»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29,6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8,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0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29,6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е мероприятие: «Обеспечение уличного освещения на территории МО «Город Псков»»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0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1,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8,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6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6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6,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338,5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20,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71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38,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36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36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36,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338,5</w:t>
            </w:r>
          </w:p>
        </w:tc>
      </w:tr>
      <w:tr>
        <w:trPr>
          <w:trHeight w:val="45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е мероприятие: «Обеспечение (содействие обеспечению) отлова и содержания безнадзорных собак в соответствии с действующим законодательством и ветеринарными и санитарными нормами»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1,6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,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1,6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щение с отходами производства и потребления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9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,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3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3,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60,0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574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9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0,7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3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3,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60,0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й города для обеспечения  отдыха и досуга жителей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8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75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18,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9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94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4,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360,4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3,0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65,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1,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18,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19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94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94,9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773,4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ьба с борщевиком Сосновского в муниципальном образовании «Город Псков»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8,1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,7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8,1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адоводческих некоммерческих объединений граждан-жителей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5,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8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2,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9,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6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6,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98,6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5,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8,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12,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99,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6,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6,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98,6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современной городской среды 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,9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7,9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4,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14,4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72,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72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>I  «</w:t>
      </w:r>
      <w:r>
        <w:rPr>
          <w:b/>
          <w:sz w:val="28"/>
          <w:szCs w:val="28"/>
        </w:rPr>
        <w:t>Приоритеты муниципальной политики в сфер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и из целей развития города Пскова в рамках приоритета "Комфортный город"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 Пскова до 2020 года, утвержденной решением Псковской городской Думы от 01.12.2011 N 1989, являются: "Повышение качества городской среды и уровня благоустройства" и "Формирование доступных рекреационных зон и зон отдых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анного направления предусматривается осуществлять посредством реализации ряда муниципальных программ, наиболее значимой из которых является программа "Повышение уровня благоустройства и улучшение санитарного состояния города Пскова"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, целью муниципальной программы является «Повышение уровня благоустройства города Пскова, развитие систем уличного освещения и обеспечение наличия благоустроенных пляжей и мест отдыха в прибрежных зонах, а также обеспечение санитарно-эпидемиологического благополучия населения, создание безопасных и комфортных условий проживания люд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анитарного и эстетического состояния территор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текущего содержания объектов внешн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изация и ликвидация очагов распространения борщевика на территории МО "Город Псков", также исключение случаев травматизма сред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ых условий для функционирования садоводческих некоммерческих объединений граждан - жителей МО "Город Пск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управления процессом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устройства и содержание мест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гоустройство городских и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держание сетей уличного освещения в эксплуатацион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ышение качества и комфорта городской среды на территории муниципального образования "Город Пск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кращение численности безнадзорных собак на территории муниципального образования "Город Псков"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 разделе </w:t>
      </w: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боснование включения подпрограмм и ведомственных целевых программ в состав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а) в отдельном мероприятии </w:t>
      </w:r>
      <w:r>
        <w:rPr>
          <w:rFonts w:eastAsia="Calibri"/>
          <w:b/>
          <w:sz w:val="28"/>
          <w:szCs w:val="28"/>
          <w:lang w:eastAsia="en-US"/>
        </w:rPr>
        <w:t>1 «</w:t>
      </w:r>
      <w:r>
        <w:rPr>
          <w:rFonts w:eastAsia="Calibri"/>
          <w:b/>
          <w:bCs/>
          <w:sz w:val="28"/>
          <w:szCs w:val="28"/>
          <w:lang w:eastAsia="en-US"/>
        </w:rPr>
        <w:t>Организация и обеспечение надлежащей эксплуатации и содержания мест захоронен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 таблицу «Информация о финансировании» изложить в следующей 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 w:val="28"/>
          <w:szCs w:val="28"/>
        </w:rPr>
        <w:t>«</w:t>
      </w:r>
      <w:r>
        <w:rPr>
          <w:rFonts w:cs="Arial"/>
          <w:sz w:val="28"/>
          <w:szCs w:val="28"/>
          <w:lang w:val="en-US"/>
        </w:rPr>
        <w:t xml:space="preserve">     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нформация о финансировании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850"/>
        <w:gridCol w:w="935"/>
        <w:gridCol w:w="1134"/>
        <w:gridCol w:w="1134"/>
        <w:gridCol w:w="1333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76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7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б) в отдельном мероприятии 2 «</w:t>
      </w:r>
      <w:r>
        <w:rPr>
          <w:rFonts w:eastAsia="Calibri"/>
          <w:b/>
          <w:sz w:val="28"/>
          <w:szCs w:val="28"/>
          <w:lang w:eastAsia="en-US"/>
        </w:rPr>
        <w:t xml:space="preserve">Освобождение земельных участков от движимых и недвижимых вещей» </w:t>
      </w:r>
      <w:r>
        <w:rPr>
          <w:rFonts w:eastAsia="Calibri"/>
          <w:sz w:val="28"/>
          <w:szCs w:val="28"/>
          <w:lang w:eastAsia="en-US"/>
        </w:rPr>
        <w:t xml:space="preserve"> таблицу «Информация о финансировании» изложить в следующей 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Информация о финансировании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ыс.руб.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850"/>
        <w:gridCol w:w="935"/>
        <w:gridCol w:w="1134"/>
        <w:gridCol w:w="1134"/>
        <w:gridCol w:w="1333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ое мероприятие: «Освобождение земельных участков от движимых и недвижимых вещей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9,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отдельном мероприятии 3 </w:t>
      </w:r>
      <w:r>
        <w:rPr>
          <w:b/>
          <w:sz w:val="28"/>
          <w:szCs w:val="28"/>
        </w:rPr>
        <w:t>«Обеспечение уличного освещения на территории МО «Город Псков»</w:t>
      </w:r>
      <w:r>
        <w:rPr>
          <w:sz w:val="28"/>
          <w:szCs w:val="28"/>
        </w:rPr>
        <w:t xml:space="preserve">» таблицу «Информация о финансировании» изложить в следующей 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850"/>
        <w:gridCol w:w="935"/>
        <w:gridCol w:w="1134"/>
        <w:gridCol w:w="1134"/>
        <w:gridCol w:w="1333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ое мероприятие: «Обеспечение уличного освещения на территории МО «Город Псков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38,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3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338,5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дополнить отдельным мероприятием 4 «Обеспечение (содействие обеспечению) отлова и содержания безнадзорных собак» в соответствии с действующим законодательством и ветеринарными и санитарными нормами»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4 «Обеспечение (содействие обеспечению) отлова и содержания безнадзорных собак» в соответствии с действующим законодательством и ветеринарными и санитарными норм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4 включает в себя два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лов  безнадзорных соба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временного содержания безнадзорных соба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ственным исполнителем мероприятия является Управление городского хозяйства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тдельного мероприятия является обеспечение санитарно-эпидемиологического благополучия населения, создание безопасных и комфортных условий прожи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4 разработано для решения задачи по  сокращению численности безнадзорных собак на территори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отдельного мероприятия является  «Доля выполненных заявок граждан, организаций на отлов безнадзорных собак от общего количества, поступивших таких заявок»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ого мероприятия 4 позволит </w:t>
      </w:r>
      <w:r>
        <w:rPr>
          <w:rFonts w:eastAsia="Calibri"/>
          <w:sz w:val="28"/>
          <w:szCs w:val="28"/>
        </w:rPr>
        <w:t>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безопасность населения города от неблагоприятного воздействия безнадзорных собак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кращение количества очагов распространения различных заболеваний, в т.ч. бешен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92"/>
        <w:gridCol w:w="993"/>
        <w:gridCol w:w="850"/>
        <w:gridCol w:w="935"/>
        <w:gridCol w:w="1134"/>
        <w:gridCol w:w="1134"/>
        <w:gridCol w:w="1333"/>
      </w:tblGrid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дельное мероприятие: 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(содействие обеспечению) отлова и содержания безнадзорных собак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планируется выполнить в 2018 - 2020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Раздел </w:t>
      </w:r>
      <w:r>
        <w:rPr>
          <w:b/>
          <w:sz w:val="28"/>
          <w:szCs w:val="28"/>
        </w:rPr>
        <w:t>IX «Обоснование объема финансовых средств, необходимых для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 необходимых для реализации муниципальной программы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юджетных ассигнований на реализацию муниципальной программы –  </w:t>
      </w:r>
      <w:r>
        <w:rPr>
          <w:b/>
          <w:sz w:val="28"/>
          <w:szCs w:val="28"/>
        </w:rPr>
        <w:t>1664658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средств бюджета города Пскова - 1613772,8  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из средств бюджета Псковской области - </w:t>
      </w:r>
      <w:r>
        <w:rPr>
          <w:bCs/>
          <w:sz w:val="28"/>
          <w:szCs w:val="28"/>
        </w:rPr>
        <w:t xml:space="preserve">14 570,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 средств бюджета Российской Федерации – 36 314,4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</w:rPr>
        <w:t xml:space="preserve">Приложение 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</w:rPr>
        <w:t>Целевые индикаторы муниципальной программы</w:t>
      </w:r>
      <w:r>
        <w:rPr>
          <w:rFonts w:eastAsia="Calibri"/>
          <w:sz w:val="28"/>
          <w:szCs w:val="28"/>
        </w:rPr>
        <w:t xml:space="preserve">» к муниципальной программе </w:t>
      </w:r>
      <w:r>
        <w:rPr>
          <w:rFonts w:eastAsia="Calibri"/>
          <w:bCs/>
          <w:sz w:val="28"/>
          <w:szCs w:val="28"/>
          <w:lang w:eastAsia="en-US"/>
        </w:rPr>
        <w:t>«Повышение уровня благоустройства и улучшение санитарного состояния города Пскова изложить в новой редакци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«                                               </w:t>
      </w:r>
      <w:r>
        <w:rPr>
          <w:sz w:val="20"/>
          <w:szCs w:val="20"/>
        </w:rPr>
        <w:t>Приложение 1 к муниципальной программе "Повышение уровня благоустройства и улучшение санитарного состояния города Пскова"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Целевые индикаторы муниципа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16"/>
        <w:gridCol w:w="1602"/>
        <w:gridCol w:w="1256"/>
        <w:gridCol w:w="854"/>
        <w:gridCol w:w="1212"/>
        <w:gridCol w:w="1110"/>
        <w:gridCol w:w="1262"/>
        <w:gridCol w:w="1261"/>
        <w:gridCol w:w="1440"/>
      </w:tblGrid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ограмма. Муниципальная программа "Повышение уровня благоустройства и улучшение санитарного состояния города Пскова"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благоустроенных территор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69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утилизированных отходо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97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возобновленных (посаженных) зеленых насаждений  от количества снесенных за год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свобожденной площади от борщевика Сосновского на территории МО "Город Псков" и вдоль полос автодорог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бустроенных СНТ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риведенных в надлежащее состояние территорий захоронений, расположенных в муниципальном образовании "Город Псков"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ремонтированных муниципальных сетей наружного освещен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instrText xml:space="preserve"> HYPERLINK "../../D:%5C%D0%94%D0%BE%D0%BA%D1%83%D0%BC%D0%B5%D0%BD%D1%82%D1%8B%5C%D0%9F%D1%80%D0%BE%D0%B3%D1%80%D0%B0%D0%BC%D0%BC%D1%8B%202017%20%D0%BF%D0%B5%D1%80%D0%B2%D1%8B%D0%B9%20%D0%B1%D1%8E%D0%B4%D0%B6%D0%B5%D1%82%5C01.01.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57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u w:val="single"/>
              </w:rPr>
              <w:t>Подпрограмма 1. Обращение с отходами производства и потребления в муниципальном образовании "Город Псков"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устроенных в соответствии с законодательством существующих объектов размещения отходо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использованных, обезвреженных отходов в общем объеме отходов, образовавшихся в процессе производства и потреблен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instrText xml:space="preserve"> HYPERLINK "../../D:%5C%D0%94%D0%BE%D0%BA%D1%83%D0%BC%D0%B5%D0%BD%D1%82%D1%8B%5C%D0%9F%D1%80%D0%BE%D0%B3%D1%80%D0%B0%D0%BC%D0%BC%D1%8B%202017%20%D0%BF%D0%B5%D1%80%D0%B2%D1%8B%D0%B9%20%D0%B1%D1%8E%D0%B4%D0%B6%D0%B5%D1%82%5C01.01.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96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u w:val="single"/>
              </w:rPr>
              <w:t>Подпрограмма 2. Благоустройство территорий города для обеспечения отдыха и досуга жителей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 аварийных, сухостойных, и больных деревьев ,снесенных за год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аженных зеленых насаждений за год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ысаженных цветов за год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единиц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157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раздничных мероприятий общегородского уровня</w:t>
              <w:br/>
              <w:t xml:space="preserve"> оформление и обслуживание  территорий,  которых  осуществлено за год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instrText xml:space="preserve"> HYPERLINK "../../D:%5C%D0%94%D0%BE%D0%BA%D1%83%D0%BC%D0%B5%D0%BD%D1%82%D1%8B%5C%D0%9F%D1%80%D0%BE%D0%B3%D1%80%D0%B0%D0%BC%D0%BC%D1%8B%202017%20%D0%BF%D0%B5%D1%80%D0%B2%D1%8B%D0%B9%20%D0%B1%D1%8E%D0%B4%D0%B6%D0%B5%D1%82%5C01.01.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1482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u w:val="single"/>
              </w:rPr>
              <w:t>Подпрограмма 3. Борьба с борщевиком Сосновского в муниципальном образовании "Город Псков"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свобожденной площади от засоренной борщевиком Сосновског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освобожденной территории от борщевика Сосновског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кта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instrText xml:space="preserve"> HYPERLINK "../../D:%5C%D0%94%D0%BE%D0%BA%D1%83%D0%BC%D0%B5%D0%BD%D1%82%D1%8B%5C%D0%9F%D1%80%D0%BE%D0%B3%D1%80%D0%B0%D0%BC%D0%BC%D1%8B%202017%20%D0%BF%D0%B5%D1%80%D0%B2%D1%8B%D0%B9%20%D0%B1%D1%8E%D0%B4%D0%B6%D0%B5%D1%82%5C01.01.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1873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u w:val="single"/>
              </w:rPr>
              <w:t>Подпрограмма 4. Развитие садоводческих некоммерческих объединений граждан - жителей муниципального образования "Город Псков"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мусорных контейнеров, приобретенных СНТ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НТ, включенных в систему электронного учет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НТ, соответствующих правилам пожарной безопасност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роведенных мероприятий по обучению членов правления СНТ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instrText xml:space="preserve"> HYPERLINK "../../D:%5C%D0%94%D0%BE%D0%BA%D1%83%D0%BC%D0%B5%D0%BD%D1%82%D1%8B%5C%D0%9F%D1%80%D0%BE%D0%B3%D1%80%D0%B0%D0%BC%D0%BC%D1%8B%202017%20%D0%BF%D0%B5%D1%80%D0%B2%D1%8B%D0%B9%20%D0%B1%D1%8E%D0%B4%D0%B6%D0%B5%D1%82%5C01.01.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2244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u w:val="single"/>
              </w:rPr>
              <w:t>Подпрограмма 5. Обеспечение реализации муниципальной программы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end"/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достигнутых целевых индикаторов муниципальной программы "Повышение уровня благоустройства и улучшение санитарного состояния города Пскова" на 2015 - 2017 год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instrText xml:space="preserve"> HYPERLINK "../../D:%5C%D0%94%D0%BE%D0%BA%D1%83%D0%BC%D0%B5%D0%BD%D1%82%D1%8B%5C%D0%9F%D1%80%D0%BE%D0%B3%D1%80%D0%B0%D0%BC%D0%BC%D1%8B%202017%20%D0%BF%D0%B5%D1%80%D0%B2%D1%8B%D0%B9%20%D0%B1%D1%8E%D0%B4%D0%B6%D0%B5%D1%82%5C01.01.2018%5C%D0%9C%D0%9F%5C11_%D0%91%D0%BB%D0%B0%D0%B3%D0%BE%D1%83%D1%81%D1%82%D1%80%D0%BE%D0%B9%D1%81%D1%82%D0%B2%D0%BE%5C%D0%9C%D0%9F_%D0%91%D0%9B%D0%90%D0%93%D0%9E%D0%A3%D0%A1%D0%A2%D0%A0%D0%9E%D0%99%D0%A1%D0%A2%D0%92%D0%9E_%D1%86%D0%B5%D0%BB%D0%B5%D0%B2%D1%8B%D0%B5%20%D0%BF%D0%BE%D0%BA%D0%B0%D0%B7%D0%B0%D1%82%D0%B5%D0%BB%D0%B8.xlsx" \l "RANGE!P2583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8"/>
                <w:szCs w:val="18"/>
                <w:u w:val="single"/>
              </w:rPr>
              <w:t>Подпрограмма 6. Формирование современной городской среды муниципального образования "Город Псков"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благоустроенных муниципальных территорий общего пользования улиц, тротуаров от общего количества таких территор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благоустроенных муниципальных территорий общего пользования парков, скверов от общего количества таких территори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роектов благоустройства, реализованных с трудовым участием граждан, заинтересованных организаций от общего количества выполненных проекто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дельное мероприятие 1. 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1829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риведенных в надлежащее состояние территорий мест захоронений расположенных в муниципальном образовании "Город Псков"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599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дельное мероприятие 2. Освобождение земельных участков от движимых и недвижимых вещей"</w:t>
            </w:r>
          </w:p>
        </w:tc>
      </w:tr>
      <w:tr>
        <w:trPr>
          <w:trHeight w:val="246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свобожденных территорий от движимых и недвижимых вещей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ломет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е мероприятие 3. Обеспечение уличного освещения на территории МО "Город Псков"</w:t>
            </w:r>
          </w:p>
        </w:tc>
      </w:tr>
      <w:tr>
        <w:trPr>
          <w:trHeight w:val="1564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 новых сетей наружного освещени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ломет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свещенных улиц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230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количества  электроэнергии, потребляемой для  освещения территорий города Пскова, в расчете на 1 светильник сети уличного освещения за  год (по отношению к предыдущему году)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/час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е мероприятие 4.  Обеспечение (содействие обеспечению) отлова и содержания безнадзорных собак в соответствии с действующим законодательством и ветеринарными и санитарными нормами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выполненных заявок граждан, организаций на отлов безнадзорных собак от общего количества, поступивших таких заявок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6) Приложение 2 «</w:t>
      </w:r>
      <w:r>
        <w:rPr>
          <w:b/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 "Повышение уровня благоустройства и  улучшение санитарного состояния города Пскова” изложить в следующей редакции:</w:t>
      </w:r>
    </w:p>
    <w:p>
      <w:pPr>
        <w:pStyle w:val="Normal"/>
        <w:jc w:val="both"/>
        <w:rPr/>
      </w:pPr>
      <w:r>
        <w:rPr/>
        <w:t xml:space="preserve">«                                                                                                                                                   Приложение 2 к муниципальной программе  </w:t>
      </w:r>
    </w:p>
    <w:p>
      <w:pPr>
        <w:pStyle w:val="Normal"/>
        <w:jc w:val="right"/>
        <w:rPr/>
      </w:pPr>
      <w:r>
        <w:rPr/>
        <w:t>"Повышение уровня благоустройства и улучшение санитарного состояния города Пс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63"/>
        <w:gridCol w:w="1261"/>
        <w:gridCol w:w="777"/>
        <w:gridCol w:w="1053"/>
        <w:gridCol w:w="941"/>
        <w:gridCol w:w="941"/>
        <w:gridCol w:w="942"/>
        <w:gridCol w:w="941"/>
        <w:gridCol w:w="941"/>
        <w:gridCol w:w="941"/>
        <w:gridCol w:w="3005"/>
        <w:gridCol w:w="1325"/>
      </w:tblGrid>
      <w:tr>
        <w:trPr>
          <w:trHeight w:val="255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,0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е с отходами производства и потребления в муниципальном образовании «Город Псков»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6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40,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40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анитарно-эпидемиологического благополучия населения города Пскова и сокращение ущерба окружающей среде в результате рекультивации городской свалки ТБО к 2020году; Уменьшение объемов отходов, размещаемых на полигоне захоронения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санитарно-эпидемиологического благополучия населения города Пскова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,5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,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города для обеспечения  отдыха и досуга жителей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, МКУ «Служба благоустройства города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773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18,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819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94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94,9</w:t>
            </w:r>
          </w:p>
        </w:tc>
        <w:tc>
          <w:tcPr>
            <w:tcW w:w="3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ое содержание зеленых насаждений и объектов благоустройства парков; Организация праздничного пространства на территории города; Сохранение экологического баланса на территории парков; Увеличение площади парковых зон; Улучшение экологических, гигиенических, функциональных, эстетических и рекреационных качеств городской среды, в том числе: повышение привлекательности парков для различных возрастных и социальных групп населения; создание безопасных условий для отдыха граждан на территории парков; размещение новых тематических зон (спортивных, детских площадок, уголков отдыха)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экологического состояния города Пскова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3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5,1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0,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3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с борщевиком Сосновского в муниципальном образовании «Город Псков»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3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угрозы неконтролируемого распространения борщевика Сосновского на территории  муниципального образования «Город Псков»; Снижение случаев травматизма среди населения; Уменьшение зараженных площадей (зеленых насаждений, придорожных полос, неблагоустроенных территорий)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распространения борщевика Сосновского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адоводческих некоммерческих объединений граждан-жителеймуниципального образования «Город Псков»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сорных контейнеров для 6 СНТ, что улучшит санитарно-экологическую безопасность на территории СНТ и прилегающих к их территориям лесных массивах; Включение 14 СНТ в электронную систему учета; Приобретение для 1 СНТ технических средств пожарной безопасности для обеспечения соответствия СНТ правилам пожарной безопасности; Проведение 8 мероприятий по обучению членов правления СНТ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благоприятных условий для функционирования садоводческих некоммерческих объединений граждан - жителей города Пскова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8,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12,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99,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в соответствии с целями и задачами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результатов реализации программы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городской среды муниципального образования "Город Псков"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-31.12.201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72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2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благоприятных условий  городской среды, повышение комфортности проживания населения города, увеличение площади зеленых зон, обеспечение более эффективной эксплуатации жилых домов, улучшение условий для отдыха и занятий спортом, обеспечение физической, пространственной и информационной доступности зданий, сооружений, дворовых и общественных  территорий для всех групп населения. 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городской среды сохранятся в текущем состоянии.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; Управление строительства и капитального ремонта Администрации города Псков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76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6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6,3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1,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5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надлежащей эксплуатации и содержания мест захоронени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3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земельных участков от движимых и недвижимых вещей»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29,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,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городских и дворовых территорий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личного освещения на территории МО «Город Псков»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338,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20,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71,5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8,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муниципальных сетей в надлежащее состояние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,9</w:t>
            </w:r>
          </w:p>
        </w:tc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8,5</w:t>
            </w:r>
          </w:p>
        </w:tc>
        <w:tc>
          <w:tcPr>
            <w:tcW w:w="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2,7</w:t>
            </w:r>
          </w:p>
        </w:tc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,7</w:t>
            </w:r>
          </w:p>
        </w:tc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(содействие обеспечению) отлова и содержания безнадзорных собак в соответствии с действующим законодательством и ветеринарными и санитарными нормами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1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,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,8</w:t>
            </w:r>
          </w:p>
        </w:tc>
        <w:tc>
          <w:tcPr>
            <w:tcW w:w="30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численности безнадзорных собак, угрожающих санитарно-эпидемиологическому состоянию мест проживания населения. Ограничение распространения различных заболеваний в т.ч. бешенства, переносчиками которых безнадзорные собаки являютс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енности безнадзорных собак, распространение заболеваний, ухудшение санитарно-эпидемиологического благополучия населения города Пскова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658,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723,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456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990,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910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688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889,2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орская задолженность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5,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3,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2,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нести в подпрограмм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Повышение уровня благоустройства и улучшение санитарного состояния города Пскова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</w:t>
      </w:r>
      <w:r>
        <w:rPr>
          <w:rFonts w:eastAsia="Calibri"/>
          <w:sz w:val="28"/>
          <w:szCs w:val="28"/>
        </w:rPr>
        <w:t xml:space="preserve">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</w:t>
      </w:r>
      <w:r>
        <w:rPr>
          <w:rFonts w:eastAsia="Calibri"/>
          <w:sz w:val="28"/>
          <w:szCs w:val="28"/>
          <w:lang w:eastAsia="en-US"/>
        </w:rPr>
        <w:t xml:space="preserve">» строку  «Объемы бюджетных ассигнований по подпрограмме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851"/>
        <w:gridCol w:w="992"/>
        <w:gridCol w:w="1134"/>
        <w:gridCol w:w="992"/>
        <w:gridCol w:w="1134"/>
        <w:gridCol w:w="993"/>
        <w:gridCol w:w="992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6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6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 w:before="0" w:after="20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VII. Ресурсное обеспечение подпрограммы</w:t>
      </w:r>
    </w:p>
    <w:p>
      <w:pPr>
        <w:pStyle w:val="Normal"/>
        <w:spacing w:lineRule="auto" w:line="276" w:before="0" w:after="200"/>
        <w:ind w:firstLine="53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3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подпрограммы составляет  </w:t>
      </w:r>
      <w:r>
        <w:rPr>
          <w:rFonts w:eastAsia="Calibri"/>
          <w:b/>
          <w:sz w:val="28"/>
          <w:szCs w:val="28"/>
          <w:lang w:eastAsia="en-US"/>
        </w:rPr>
        <w:t>68 560,0</w:t>
      </w:r>
      <w:r>
        <w:rPr>
          <w:rFonts w:eastAsia="Calibri"/>
          <w:sz w:val="28"/>
          <w:szCs w:val="28"/>
          <w:lang w:eastAsia="en-US"/>
        </w:rPr>
        <w:t xml:space="preserve">  тыс. рублей, в том числе по годам:</w:t>
      </w:r>
    </w:p>
    <w:p>
      <w:pPr>
        <w:pStyle w:val="Normal"/>
        <w:spacing w:lineRule="auto" w:line="276" w:before="0" w:after="200"/>
        <w:ind w:firstLine="53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007"/>
        <w:gridCol w:w="1133"/>
        <w:gridCol w:w="1134"/>
        <w:gridCol w:w="1134"/>
        <w:gridCol w:w="1209"/>
        <w:gridCol w:w="1134"/>
        <w:gridCol w:w="1274"/>
      </w:tblGrid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60,0</w:t>
            </w:r>
          </w:p>
        </w:tc>
      </w:tr>
      <w:tr>
        <w:trPr>
          <w:trHeight w:val="3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6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ложение «</w:t>
      </w:r>
      <w:r>
        <w:rPr>
          <w:bCs/>
          <w:sz w:val="28"/>
          <w:szCs w:val="28"/>
        </w:rPr>
        <w:t xml:space="preserve">Перечень основных мероприятий подпрограммы "Обращение с отходами производства и потребления в муниципальном образовании «Город Псков»»  </w:t>
      </w: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bCs/>
          <w:sz w:val="28"/>
          <w:szCs w:val="28"/>
          <w:lang w:eastAsia="en-US"/>
        </w:rPr>
        <w:t>Обращение с отходами производства и потребления в муниципальном образовании «Город Псков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Par578"/>
      <w:bookmarkEnd w:id="0"/>
      <w:r>
        <w:rPr>
          <w:sz w:val="28"/>
          <w:szCs w:val="28"/>
        </w:rPr>
        <w:t xml:space="preserve">«                               </w:t>
      </w:r>
      <w:r>
        <w:rPr/>
        <w:t xml:space="preserve">                                                                                                                                                        Приложение к подпрограмме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                                             </w:t>
      </w:r>
      <w:r>
        <w:rPr/>
        <w:t xml:space="preserve">«Обращение с отходами производства и потребления в муниципальном образовании «Город Псков»»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основных мероприятий подпрограммы "Обращение с отходами производства и потребления в муниципальном образовании «Город Псков»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5"/>
        <w:gridCol w:w="1216"/>
        <w:gridCol w:w="1088"/>
        <w:gridCol w:w="1392"/>
        <w:gridCol w:w="956"/>
        <w:gridCol w:w="1060"/>
        <w:gridCol w:w="1060"/>
        <w:gridCol w:w="1061"/>
        <w:gridCol w:w="1060"/>
        <w:gridCol w:w="1060"/>
        <w:gridCol w:w="1061"/>
        <w:gridCol w:w="1621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,0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1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санитарного и эстетического состояния территории город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Создание условий безопасного размещения отходов производства и потребления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полигона отходов производства и потребления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полигона отходов производства и потребления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городской свалки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оборот рекультивируемых земель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, транспортировки и ликвидации (утилизации) отходов производства и потреблен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7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3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8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2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анитарного состояния гор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74,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3,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8,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22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Создание условий для сбора и утилизации сезонных свалок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нежного полигона и площадки для хранения травы с территорий гор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скова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нежного полигона и площадки для хранения травы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нежного полигона и площадки для хранения травы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85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0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3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3,0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чистки улично-дорожной сети от снега и скошенной травы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85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,0</w:t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6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4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6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4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9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4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3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дпрограмму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</w:t>
      </w:r>
      <w:r>
        <w:rPr>
          <w:bCs/>
          <w:sz w:val="28"/>
          <w:szCs w:val="28"/>
        </w:rPr>
        <w:t>Благоустройство территорий города для обеспечения отдыха и досуга жителей</w:t>
      </w:r>
      <w:r>
        <w:rPr>
          <w:sz w:val="28"/>
          <w:szCs w:val="28"/>
        </w:rPr>
        <w:t>» строку  «Объемы бюджетных ассигнований по подпрограмме» «</w:t>
      </w:r>
      <w:r>
        <w:rPr>
          <w:bCs/>
          <w:sz w:val="28"/>
          <w:szCs w:val="28"/>
        </w:rPr>
        <w:t>Повышение уровня благоустройства и улучшение санитарного состояния города Псков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19"/>
        <w:gridCol w:w="928"/>
        <w:gridCol w:w="930"/>
        <w:gridCol w:w="931"/>
        <w:gridCol w:w="930"/>
        <w:gridCol w:w="930"/>
        <w:gridCol w:w="930"/>
        <w:gridCol w:w="931"/>
      </w:tblGrid>
      <w:tr>
        <w:trPr>
          <w:trHeight w:val="255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18,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19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94,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94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360,4</w:t>
            </w:r>
          </w:p>
        </w:tc>
      </w:tr>
      <w:tr>
        <w:trPr>
          <w:trHeight w:val="552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13,0</w:t>
            </w:r>
          </w:p>
        </w:tc>
      </w:tr>
      <w:tr>
        <w:trPr>
          <w:trHeight w:val="25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18,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819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94,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94,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773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новное мероприятие 4 "Устройство и содержание детских игровых комплексов" раздела «V. 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Основное мероприятие 4 "Содержание существующих детских игровых комплексов" включае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1. Содержание и ремонт существующих детски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2. Демонтаж детских площад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3. Устройство детских игровых комплексов (действует до 31.03.2018)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</w:rPr>
        <w:t xml:space="preserve">751 773,4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39"/>
        <w:gridCol w:w="1039"/>
        <w:gridCol w:w="1038"/>
        <w:gridCol w:w="1039"/>
        <w:gridCol w:w="1039"/>
        <w:gridCol w:w="1039"/>
        <w:gridCol w:w="1039"/>
      </w:tblGrid>
      <w:tr>
        <w:trPr>
          <w:trHeight w:val="37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18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19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94,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94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360,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5,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18,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819,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94,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94,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773,4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«</w:t>
      </w:r>
      <w:r>
        <w:rPr>
          <w:bCs/>
          <w:sz w:val="28"/>
          <w:szCs w:val="28"/>
        </w:rPr>
        <w:t xml:space="preserve">Перечень основных мероприятий подпрограммы "Благоустройство территорий города для обеспечения  отдыха и досуга жителей» </w:t>
      </w:r>
      <w:r>
        <w:rPr>
          <w:sz w:val="28"/>
          <w:szCs w:val="28"/>
        </w:rPr>
        <w:t xml:space="preserve"> к подпрограмме "Благоустройство территорий города для обеспечения отдыха и досуга жителей"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 xml:space="preserve">Приложение к подпрограмме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/>
        <w:t>«Благоустройство территорий города для обеспечения отдыха и досуга жителей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"Благоустройство территорий города для обеспечения  отдыха и досуга жите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43"/>
        <w:gridCol w:w="1205"/>
        <w:gridCol w:w="1550"/>
        <w:gridCol w:w="932"/>
        <w:gridCol w:w="921"/>
        <w:gridCol w:w="922"/>
        <w:gridCol w:w="921"/>
        <w:gridCol w:w="921"/>
        <w:gridCol w:w="922"/>
        <w:gridCol w:w="921"/>
        <w:gridCol w:w="2053"/>
      </w:tblGrid>
      <w:tr>
        <w:trPr>
          <w:trHeight w:val="255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0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,0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1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лучшение текущего содержания объектов внешнего благоустройств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Повышение уровня благоустроенности рекреационных зон в границах МО «Город Псков»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благоустройство и комплексное содержание парков, скверов, городских лесов и иных зон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07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05,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17,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24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24,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71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63,4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анитарного  эстетического и экологического состояния  зон отдыха и городских лесов. Выполнение 100% заявок на снос аварийных деревьев, обеспечение воспроизводства зеленых насаждений. </w:t>
              <w:br/>
              <w:t>Содержание и благоустройство территории, прилегающей к памятнику "Танк", в надлежащем состоянии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07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5,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17,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24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24,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71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3,4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благоустройство территории прилегающей к памятнику "Танк"  в надлежащем состоянии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1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,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,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1 пляжа города Пскова, организация спасательной службы на пляже ежегодно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5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состояния зеленых зон на территории города Пскова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 состоянии зеленых зон на территории города Пскова</w:t>
            </w:r>
          </w:p>
        </w:tc>
      </w:tr>
      <w:tr>
        <w:trPr>
          <w:trHeight w:val="31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и демонтаж существующих детских игровых комплексов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5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3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ущий  ремонт ,  санитарное обслуживание  17-ти существующих детских комплексов в рекреационных зонах МО г. Псков .Демонтаж детских комплексов, не соответствующих нормативным требованиям, после проведения обследования. </w:t>
            </w:r>
          </w:p>
        </w:tc>
      </w:tr>
      <w:tr>
        <w:trPr>
          <w:trHeight w:val="52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5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ерритории муниципального образования (МКУ "Служба благоустройства города")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МКУ "Служба благоустройства города"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725,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23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68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48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38,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67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80,0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</w:t>
              <w:br/>
              <w:t>МКУ "Служба благоустройства города" в соответствии с утвержденной сметой расходов.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725,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3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68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48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38,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7,5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0,0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Организация праздничного пространства на территории МО «Город Псков»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новогодней ели и праздничной иллюминации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52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6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6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демонтаж и содержание Новогодней Ели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52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,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6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праздничных пространств мероприятий общегородского уровня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58,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76,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74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08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воевременного оформления города  флаговыми конструкциями , иллюминацией  и прочими атрибутами  праздничного оформления  во время  проведения  общегородских праздничных мероприятий.</w:t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45,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9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8,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8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,0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3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773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65,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281,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18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819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94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94,9</w:t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360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58,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75,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918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819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94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94,9</w:t>
            </w:r>
          </w:p>
        </w:tc>
        <w:tc>
          <w:tcPr>
            <w:tcW w:w="2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13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7,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5,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 «</w:t>
      </w:r>
      <w:r>
        <w:rPr>
          <w:rFonts w:cs="Times New Roman" w:ascii="Times New Roman" w:hAnsi="Times New Roman"/>
          <w:b/>
          <w:sz w:val="28"/>
          <w:szCs w:val="28"/>
        </w:rPr>
        <w:t>Борьба с борщевиком Сосновского на территори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уровня благоустройства и улучшение санитарного состояния города Пскова» следующие изменения: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Борьба с борщевиком Сосновского на территории муниципального образования «Город Псков»  строку 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3"/>
        <w:gridCol w:w="956"/>
        <w:gridCol w:w="958"/>
        <w:gridCol w:w="959"/>
        <w:gridCol w:w="958"/>
        <w:gridCol w:w="958"/>
        <w:gridCol w:w="958"/>
        <w:gridCol w:w="959"/>
      </w:tblGrid>
      <w:tr>
        <w:trPr>
          <w:trHeight w:val="255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,1</w:t>
            </w:r>
          </w:p>
        </w:tc>
      </w:tr>
      <w:tr>
        <w:trPr>
          <w:trHeight w:val="25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5 268,1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78"/>
        <w:gridCol w:w="979"/>
        <w:gridCol w:w="1042"/>
        <w:gridCol w:w="980"/>
        <w:gridCol w:w="979"/>
        <w:gridCol w:w="980"/>
        <w:gridCol w:w="1103"/>
      </w:tblGrid>
      <w:tr>
        <w:trPr>
          <w:trHeight w:val="373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,1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,1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) Приложение «Перечень основных мероприятий подпрограммы </w:t>
      </w:r>
      <w:r>
        <w:rPr>
          <w:bCs/>
          <w:sz w:val="28"/>
          <w:szCs w:val="28"/>
        </w:rPr>
        <w:t xml:space="preserve">«Борьба с борщевиком Сосновского на территории муниципального образования «Город Псков» </w:t>
      </w:r>
      <w:r>
        <w:rPr/>
        <w:t xml:space="preserve"> </w:t>
      </w:r>
      <w:r>
        <w:rPr>
          <w:sz w:val="28"/>
          <w:szCs w:val="28"/>
        </w:rPr>
        <w:t>к подпрограмме «Борьба с борщевиком Сосновского на территории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                                                                                                          Приложение к подпрограмме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 xml:space="preserve">«Борьба с борщевиком Сосновского на территории муниципального образования «Город Псков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чень основных мероприятий подпрограммы «Борьба с борщевиком Сосновского на территории муниципального образования «Город Псков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4"/>
        <w:gridCol w:w="1235"/>
        <w:gridCol w:w="1106"/>
        <w:gridCol w:w="1419"/>
        <w:gridCol w:w="970"/>
        <w:gridCol w:w="969"/>
        <w:gridCol w:w="970"/>
        <w:gridCol w:w="969"/>
        <w:gridCol w:w="970"/>
        <w:gridCol w:w="970"/>
        <w:gridCol w:w="969"/>
        <w:gridCol w:w="2143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2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,0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:Локализация и ликвидация очагов распространения борщевика на территории муниципального образования «Город Псков», также исключение случаев травматизма среди насе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Сокращение городских территорий, засоренных борщевиком Сосновског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работ по выявлению территорий, засоренных  борщевиком Сосновского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ашка, обработка почвы, посев многолетних трав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9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восстановление земельных ресурс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9,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Сокращение территорий полос отвода городских автодорог, засоренных борщевиком Сосновског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работ по выявлению территорий, засоренных борщевиком Сосновского вдоль полос отвода городских автомобильных дорог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лощади засоренности борщевиком Сосновского, 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ашка, обработка, посев многолетних трав вдоль полос отвода городских автомобильных дорог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восстановление земельных ресурсов, снижение травматизма среди населения, контроль за распространением борщевика Сосновског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эффективности проведенного комплекса мероприятий по уничтожению борщевика Сосновского вдоль полос городских автодорог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казанных услуг с данными по количеству обработанной территории муниципального образования "Город Псков", засоренной борщевиком Сосновског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8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0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садоводческих некоммерческих объединений граждан - жителей муниципального образования "Город Псков "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"Повышение уровня благоустройства и улучшение санитарного состояния города Пскова" следующие измене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адоводческих некоммерческих объединений граждан - жителей муниципального образования "Город Псков " » строку 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3"/>
        <w:gridCol w:w="956"/>
        <w:gridCol w:w="958"/>
        <w:gridCol w:w="959"/>
        <w:gridCol w:w="958"/>
        <w:gridCol w:w="958"/>
        <w:gridCol w:w="958"/>
        <w:gridCol w:w="959"/>
      </w:tblGrid>
      <w:tr>
        <w:trPr>
          <w:trHeight w:val="255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</w:rPr>
        <w:t xml:space="preserve">210,0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78"/>
        <w:gridCol w:w="979"/>
        <w:gridCol w:w="1042"/>
        <w:gridCol w:w="980"/>
        <w:gridCol w:w="979"/>
        <w:gridCol w:w="980"/>
        <w:gridCol w:w="1103"/>
      </w:tblGrid>
      <w:tr>
        <w:trPr>
          <w:trHeight w:val="373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) Приложение «Перечень основных мероприятий подпрограммы </w:t>
      </w:r>
      <w:r>
        <w:rPr>
          <w:bCs/>
          <w:sz w:val="28"/>
          <w:szCs w:val="28"/>
        </w:rPr>
        <w:t xml:space="preserve">«Развитие садоводческих некоммерческих объединений граждан - жителей муниципального образования "Город Псков </w:t>
      </w:r>
      <w:r>
        <w:rPr>
          <w:sz w:val="28"/>
          <w:szCs w:val="28"/>
        </w:rPr>
        <w:t>"</w:t>
      </w:r>
      <w:r>
        <w:rPr/>
        <w:t xml:space="preserve">» </w:t>
      </w:r>
      <w:r>
        <w:rPr>
          <w:sz w:val="28"/>
          <w:szCs w:val="28"/>
        </w:rPr>
        <w:t>к подпрограмме «Развитие садоводческих некоммерческих объединений граждан - жителей муниципального образования "Город Псков "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                                                                                                          Приложение к подпрограмме    «Развитие садоводческих некоммерческих объединений граждан – жителей  Муниципального  образования "Город Псков "»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основных мероприятий подпрограммы «Развитие садоводческих некоммерческих объединений граждан - жителей муниципального образования «Город Псков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86"/>
        <w:gridCol w:w="2603"/>
        <w:gridCol w:w="1051"/>
        <w:gridCol w:w="1224"/>
        <w:gridCol w:w="869"/>
        <w:gridCol w:w="869"/>
        <w:gridCol w:w="869"/>
        <w:gridCol w:w="869"/>
        <w:gridCol w:w="869"/>
        <w:gridCol w:w="869"/>
        <w:gridCol w:w="869"/>
        <w:gridCol w:w="1884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73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:Создание благоприятных условий для функционирования садоводческих некоммерческих объединений граждан – жителей МО «Город Псков»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Содействие в управлении и развитии инфраструктуры СНТ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организации, функционировании и учету СНТ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Садоводческие некоммерческие объединения граждан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функционирование СН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та СНТ и участков</w:t>
            </w:r>
          </w:p>
        </w:tc>
        <w:tc>
          <w:tcPr>
            <w:tcW w:w="2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Садоводческие некоммерческие объединения граждан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СН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Улучшение санитарно-экологических условий, повышение пожарной безопасности на территории СНТ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и содержание территорий СНТ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Садоводческие некоммерческие объединения граждан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анитарного состояния территорий СН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жарных водоемов и приобретение мотопомп</w:t>
            </w:r>
          </w:p>
        </w:tc>
        <w:tc>
          <w:tcPr>
            <w:tcW w:w="2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Садоводческие некоммерческие объединения граждан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СН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0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нести в подпрограмму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b/>
          <w:bCs/>
          <w:sz w:val="28"/>
          <w:szCs w:val="28"/>
          <w:lang w:eastAsia="en-US"/>
        </w:rPr>
        <w:t>Обеспечение реализации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Повышение уровня благоустройства и улучшение санитарного состояния города Пскова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r>
        <w:rPr>
          <w:rFonts w:eastAsia="Calibri"/>
          <w:sz w:val="28"/>
          <w:szCs w:val="28"/>
        </w:rPr>
        <w:t xml:space="preserve">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реализации муниципальной программы» </w:t>
      </w:r>
      <w:r>
        <w:rPr>
          <w:rFonts w:eastAsia="Calibri"/>
          <w:sz w:val="28"/>
          <w:szCs w:val="28"/>
          <w:lang w:eastAsia="en-US"/>
        </w:rPr>
        <w:t xml:space="preserve">строку  «Объемы бюджетных ассигнований по подпрограмме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851"/>
        <w:gridCol w:w="850"/>
        <w:gridCol w:w="851"/>
        <w:gridCol w:w="850"/>
        <w:gridCol w:w="851"/>
        <w:gridCol w:w="1133"/>
      </w:tblGrid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8,6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8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здел VII «Ресурсное обеспечение подпрограммы» изложить в следующей редакции: 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                   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I. Ресурсное обеспечение подпрограммы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финансирования подпрограммы составляет </w:t>
      </w:r>
      <w:r>
        <w:rPr>
          <w:rFonts w:eastAsia="Calibri"/>
          <w:b/>
          <w:sz w:val="28"/>
          <w:szCs w:val="28"/>
          <w:lang w:eastAsia="en-US"/>
        </w:rPr>
        <w:t xml:space="preserve">196 998,6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тыс. рублей, в том числе по год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7"/>
        <w:gridCol w:w="1125"/>
        <w:gridCol w:w="1123"/>
        <w:gridCol w:w="1125"/>
        <w:gridCol w:w="1123"/>
        <w:gridCol w:w="1311"/>
      </w:tblGrid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9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8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9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8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6"/>
          <w:type w:val="nextPage"/>
          <w:pgSz w:w="11906" w:h="16838"/>
          <w:pgMar w:left="1418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Приложение «Перечень основных мероприятий подпрограммы </w:t>
      </w:r>
      <w:r>
        <w:rPr>
          <w:bCs/>
          <w:sz w:val="28"/>
          <w:szCs w:val="28"/>
        </w:rPr>
        <w:t xml:space="preserve">«Обеспечение реализации муниципальной программы» </w:t>
      </w:r>
      <w:r>
        <w:rPr/>
        <w:t xml:space="preserve"> </w:t>
      </w:r>
      <w:r>
        <w:rPr>
          <w:sz w:val="28"/>
          <w:szCs w:val="28"/>
        </w:rPr>
        <w:t>к подпрограмме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                                                                                                          Приложение к подпрограмме   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center"/>
        <w:rPr/>
      </w:pPr>
      <w:r>
        <w:rPr/>
        <w:t>«Перечень основных мероприятий подпрограммы «Обеспечение реализации муниципальной программы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15"/>
        <w:gridCol w:w="957"/>
        <w:gridCol w:w="862"/>
        <w:gridCol w:w="1090"/>
        <w:gridCol w:w="1227"/>
        <w:gridCol w:w="1073"/>
        <w:gridCol w:w="1074"/>
        <w:gridCol w:w="1073"/>
        <w:gridCol w:w="1073"/>
        <w:gridCol w:w="1073"/>
        <w:gridCol w:w="1073"/>
        <w:gridCol w:w="2392"/>
      </w:tblGrid>
      <w:tr>
        <w:trPr>
          <w:trHeight w:val="255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,0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:Создание условий для управления процессом реализации муниципальных программ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1:Создание условий для обеспечения эффективного исполнения муниципальных функций 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435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64,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69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76,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33,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33,9</w:t>
            </w:r>
          </w:p>
        </w:tc>
        <w:tc>
          <w:tcPr>
            <w:tcW w:w="2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435,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4,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9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6,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3,9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3,9</w:t>
            </w:r>
          </w:p>
        </w:tc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учета муниципального имущества, находящегося в собственности и в оперативном управлении 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УСиКР АГП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63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3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3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22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22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22,3</w:t>
            </w:r>
          </w:p>
        </w:tc>
        <w:tc>
          <w:tcPr>
            <w:tcW w:w="2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правлением городского хозяйства и Управлением строительства и капитального ремонта налогов на имущество, земельного налога и платы за негативное воздействие на окружающую среду.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63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3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3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2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2,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2,3</w:t>
            </w:r>
          </w:p>
        </w:tc>
        <w:tc>
          <w:tcPr>
            <w:tcW w:w="2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нтроля за реализацией муниципальной программы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Информационное обеспечение реализации МП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открытости деятельности УГХ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открытости деятельности УГХ</w:t>
            </w:r>
          </w:p>
        </w:tc>
      </w:tr>
      <w:tr>
        <w:trPr>
          <w:trHeight w:val="168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ятельностью подведомственных организаций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8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12,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99,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8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18,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12,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99,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56,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0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                                                   А.Н.Братчиков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yperlink" Target="consultantplus://offline/ref=A56BECD79F724ED7B0DBE691B2AAD35D0F23DA7BE9444AEBE0D7FF2D736BF8DEBED42CBF3C59077D9498BACAK1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sa.minchenkov</dc:creator>
  <dc:description/>
  <cp:keywords/>
  <dc:language>en-US</dc:language>
  <cp:lastModifiedBy>Андреева Людмила Алексеевна</cp:lastModifiedBy>
  <cp:lastPrinted>2018-04-10T10:29:00Z</cp:lastPrinted>
  <dcterms:modified xsi:type="dcterms:W3CDTF">2018-04-18T14:14:00Z</dcterms:modified>
  <cp:revision>3</cp:revision>
  <dc:subject/>
  <dc:title>Проект</dc:title>
</cp:coreProperties>
</file>