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Куваевой Елены Анатольевны для назначения на должность заведующего муниципальным бюджетным дошкольным образовательным учреждением «Центр развития ребёнка-детский сад №41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Куваевой Елены Анатольевны для назначения на должность заведующего муниципальным бюджетным дошкольным образовательным учреждением «Центр развития ребёнка-детский сад №41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Управляющий делами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ab/>
        <w:t>Г.В. Пет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 председателя Комитета правового обеспеч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   И.С. Бардинова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8:00Z</dcterms:created>
  <dc:creator>A</dc:creator>
  <dc:description/>
  <dc:language>en-US</dc:language>
  <cp:lastModifiedBy>Андреева Людмила Алексеевна</cp:lastModifiedBy>
  <cp:lastPrinted>2018-04-17T16:12:00Z</cp:lastPrinted>
  <dcterms:modified xsi:type="dcterms:W3CDTF">2018-04-17T14:48:00Z</dcterms:modified>
  <cp:revision>2</cp:revision>
  <dc:subject/>
  <dc:title>Проект</dc:title>
</cp:coreProperties>
</file>