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ЕНИЕ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от «__»____________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ковской городской Думы от 05.06.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01 «Об утверждении струк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овышения эффективности управления в Администрации города Пскова, руководствуясь подпунктом 1 пункта 2 статьи 23 Устава муниципального образования «Город Пск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иложение к Решению Псковской городской Думы от 05.06.2009 № 801 «Об утверждении структуры Администрации города Пскова»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hyperlink r:id="rId2">
        <w:r>
          <w:rPr>
            <w:rStyle w:val="InternetLink"/>
            <w:sz w:val="28"/>
            <w:szCs w:val="28"/>
          </w:rPr>
          <w:t>подпункт 5.15. пункта 5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5.15. Комитет  по реализации программ приграничного сотрудничества и туризму Администрации города Пскова.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Настоящее Решение вступает в силу с 12 июля 2018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</w:t>
        <w:tab/>
        <w:tab/>
        <w:tab/>
        <w:tab/>
        <w:tab/>
        <w:tab/>
        <w:tab/>
        <w:t>И.Н. Цеце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</w:t>
        <w:tab/>
        <w:tab/>
        <w:tab/>
        <w:tab/>
        <w:t>А.Н. Братч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>к проекту   Решения Псковской городской Думы «О внесении изменений в Решение Псковской городской Думы от 05.06.2009 № 801 «Об утверждении структуры Администрации города Пск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ект Решения Псковской городской Думы «О внесении изменений в Решение Псковской городской Думы от 05.06.2009 № 801 «Об утверждении структуры Администрации города Пскова» подготовлен в соответствии с Федеральным законом от 06.10.2003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11.1996 №132-ФЗ «Об основах туристской деятельности в Российской Федерации» и Уставом муниципального образования «Город Псков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 xml:space="preserve">В соответствии со статьей 23 Устава муниципального образования «Город Псков» к полномочиям Псковской городской Думы относится  утверждение </w:t>
      </w:r>
      <w:hyperlink r:id="rId4">
        <w:r>
          <w:rPr>
            <w:rStyle w:val="InternetLink"/>
            <w:sz w:val="28"/>
            <w:szCs w:val="28"/>
          </w:rPr>
          <w:t>структуры</w:t>
        </w:r>
      </w:hyperlink>
      <w:r>
        <w:rPr>
          <w:sz w:val="28"/>
          <w:szCs w:val="28"/>
        </w:rPr>
        <w:t xml:space="preserve"> Администрации города Пскова и внесение изменений в неё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дставленным проектом Решения Псковской городской Думы предлагается сократить в структуре Администрации города Пскова отдел по реализации программ приграничного сотрудничества и ввести  Комитет  по реализации программ приграничного сотрудничества и туризму Администрации города Псков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Данные организационно-штатные мероприятия проводятся в связи с  возложением на структурное подразделение дополнительных функц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по </w:t>
      </w:r>
      <w:r>
        <w:rPr>
          <w:rFonts w:eastAsia="Calibri"/>
          <w:sz w:val="28"/>
          <w:szCs w:val="28"/>
          <w:lang w:eastAsia="en-US"/>
        </w:rPr>
        <w:t>реализации мер по развитию приоритетных направлений развития туризма на территории муниципального образования «Город Псков», в том числе социального, детского, паломнического и самодеятельного туризма;</w:t>
      </w:r>
    </w:p>
    <w:p>
      <w:pPr>
        <w:pStyle w:val="Normal"/>
        <w:overflowPunct w:val="false"/>
        <w:autoSpaceDE w:val="false"/>
        <w:spacing w:lineRule="exact" w:line="300"/>
        <w:ind w:firstLine="540"/>
        <w:jc w:val="both"/>
        <w:textAlignment w:val="baseline"/>
        <w:rPr/>
      </w:pPr>
      <w:r>
        <w:rPr>
          <w:sz w:val="28"/>
          <w:szCs w:val="28"/>
        </w:rPr>
        <w:t xml:space="preserve">-  по продвижению туристского потенциала </w:t>
      </w:r>
      <w:r>
        <w:rPr>
          <w:rFonts w:eastAsia="Calibri"/>
          <w:sz w:val="28"/>
          <w:szCs w:val="28"/>
          <w:lang w:eastAsia="en-US"/>
        </w:rPr>
        <w:t xml:space="preserve">муниципального образования «Город Псков» </w:t>
      </w:r>
      <w:r>
        <w:rPr>
          <w:sz w:val="28"/>
          <w:szCs w:val="28"/>
        </w:rPr>
        <w:t>в рамках участия в федеральных, региональных и международных туристических маршрутах: «Серебряное ожерелье России», «Ганзейский Псков», «Культурные маршруты Совета Европы» и других путём создания новых экскурсионных маршрутов, информационных и рекламных материал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популяризации и продвижению туристских ресурсов Пскова на российский и зарубежный рын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Данные функции относились к компетенции Управления культуры Администрации города Пскова. В ближайшее время будет внесен на рассмотрение в Псковскую городскую Думу проект Решения Псковской городской Думы о внесении изменений в Положение об Управлении культуры Администрации города Пскова в части исключения функций, относящихся к туристическ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дставленный проект Решения Псковской городской Думы не приведет к изменению штатной численности муниципальных служащих Администрации города Пскова, указанные организационно-штатные мероприятия  не приведут к увеличению расходов на содержание муниципальных служащих Администрации города Псков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ный проект Решения Псковской городской Думы не содержит коррупциогенных факторов и не противоречит действующему законодательств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чальник отдела кадровой работ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Администрации города Пскова</w:t>
        <w:tab/>
        <w:tab/>
        <w:tab/>
        <w:tab/>
        <w:t xml:space="preserve">            Н.В. Яков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F91DDC74C30FEA89C1049949B098CACC3C71CBC4368B16EA0FF33555B39A3AC560551BD1B0BFCD63696EABW2G" TargetMode="External"/><Relationship Id="rId3" Type="http://schemas.openxmlformats.org/officeDocument/2006/relationships/hyperlink" Target="consultantplus://offline/ref=ABCA4D7AF70FF7C9E04F26B00B7D3081C717F74B9E38EEA1F73E689383kDi7H" TargetMode="External"/><Relationship Id="rId4" Type="http://schemas.openxmlformats.org/officeDocument/2006/relationships/hyperlink" Target="consultantplus://offline/main?base=RLAW351;n=28469;fld=134;dst=10002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4:45:00Z</dcterms:created>
  <dc:creator>User</dc:creator>
  <dc:description/>
  <dc:language>en-US</dc:language>
  <cp:lastModifiedBy>Андреева Людмила Алексеевна</cp:lastModifiedBy>
  <cp:lastPrinted>2018-04-17T15:55:00Z</cp:lastPrinted>
  <dcterms:modified xsi:type="dcterms:W3CDTF">2018-04-17T14:45:00Z</dcterms:modified>
  <cp:revision>2</cp:revision>
  <dc:subject/>
  <dc:title/>
</cp:coreProperties>
</file>