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Style24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60" w:after="200"/>
        <w:jc w:val="both"/>
        <w:outlineLvl w:val="1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правление ПФР в городе  Пскове и Псковском районе: специальной доплаты к пенсии за стаж 30-40 и более лет законодательством не предусмотрено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чреждение ПФР в городе Пскове и Псковском районе  стали поступать вопросы от граждан о доплате к пенсии за стаж 30-40 и более лет. Называются разные суммы доплаты – от двух, трех и до нескольких десятков тысяч рублей, а также о начислении поощрительных баллов за каждый отработанный на пенсии год. При этом в сети интернет действительно есть ресурсы, распространяющие данную информаци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ный фонд сообщает – информация о перерасчете размера пенсии за многолетнюю трудовую деятельность не соответствует действитель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им пенсионным законодательством не предусмотрена доплата к пенсии за многолетнюю трудовую деятельность пенсионерам. Весь заработанный к моменту выхода на пенсию стаж учитывается при первоначальном ее назначении. Если же пенсионер продолжает работать, ежегодно с 1 августа пенсия будет увеличиваться с учетом страховых взносов, уплаченных работодателем в предыдущем году. Таким образом, все периоды трудовой деятельности - и до момента назначения пенсии, и после - учтены в размере получаемой выпла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размер пенсии в рамках действующего законодательства можно, отложив ее назначение. То есть попросту не обращаться за пенсией при достижении необходимого возраста. Так, например, при обращении за пенсией через 5 лет после достижения пенсионного возраста фиксированная выплата к пенсии увеличится на 36%, а сама страховая пенсия – на 45%. Если через 10 лет, то фиксированная выплата вырастет в 2,11 раза, а пенсия – в 2,32 раза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е пенсия уже назначена, то граждане имеют право отказаться от нее, чтобы через год или несколько лет получать выплату в повышенном размере с премиальными коэффициентами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basedOn w:val="Style11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basedOn w:val="Style11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Style23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документа"/>
    <w:basedOn w:val="Style24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7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36:00Z</dcterms:created>
  <dc:creator>ArtemyevaES</dc:creator>
  <dc:description/>
  <cp:keywords/>
  <dc:language>en-US</dc:language>
  <cp:lastModifiedBy>Лебедева Любовь Сергеевна</cp:lastModifiedBy>
  <cp:lastPrinted>2018-04-17T18:32:00Z</cp:lastPrinted>
  <dcterms:modified xsi:type="dcterms:W3CDTF">2018-04-17T15:33:00Z</dcterms:modified>
  <cp:revision>6</cp:revision>
  <dc:subject/>
  <dc:title/>
</cp:coreProperties>
</file>