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СК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9» апреля 2018 г.                                                                                            № 14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Главы города Пскова от 02.04.2018 №108 «О назначении публичных слушаний «Об исполнении бюджета города Пскова за 2017 год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городе Пскове, утвержденным решением Псковской городской Думы от 16.05.2008 N 421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"Город Псков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становление Главы города Пскова от 02.04.2018 №108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4 слова «24 апреля 2018 года» заменить на «27 апреля 2018 го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скова                                                                        И.Н. Цецерский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5716E79323E5677504685BA8957B62F83C8C78BE96A9E5A1E621A205293F4F407564E7A91550D4T8l6K" TargetMode="External"/><Relationship Id="rId3" Type="http://schemas.openxmlformats.org/officeDocument/2006/relationships/hyperlink" Target="consultantplus://offline/ref=405716E79323E56775047656BEF9266AFB36D67DBA9EA0B0FDB97AFF52203518073A3DA5ED1852D6834819T7l8K" TargetMode="External"/><Relationship Id="rId4" Type="http://schemas.openxmlformats.org/officeDocument/2006/relationships/hyperlink" Target="consultantplus://offline/ref=405716E79323E56775047656BEF9266AFB36D67DBE9EA4B6FCB97AFF52203518073A3DA5ED1852D6834018T7lFK" TargetMode="External"/><Relationship Id="rId5" Type="http://schemas.openxmlformats.org/officeDocument/2006/relationships/hyperlink" Target="consultantplus://offline/ref=405716E79323E56775047656BEF9266AFB36D67DBE9EA4B6FCB97AFF52203518073A3DA5ED1852D6834010T7l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18:00Z</dcterms:created>
  <dc:creator>Светлана В. Андреева</dc:creator>
  <dc:description/>
  <cp:keywords/>
  <dc:language>en-US</dc:language>
  <cp:lastModifiedBy>Ария А. Голубева</cp:lastModifiedBy>
  <cp:lastPrinted>2018-04-19T14:35:00Z</cp:lastPrinted>
  <dcterms:modified xsi:type="dcterms:W3CDTF">2018-04-19T14:43:00Z</dcterms:modified>
  <cp:revision>3</cp:revision>
  <dc:subject/>
  <dc:title/>
</cp:coreProperties>
</file>