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0.04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2"/>
        <w:gridCol w:w="1135"/>
        <w:gridCol w:w="1297"/>
        <w:gridCol w:w="1662"/>
        <w:gridCol w:w="5086"/>
        <w:gridCol w:w="2494"/>
        <w:gridCol w:w="168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4.2018 № 236 "Об утверждении условий приватизации муниципального имущества во втором квартале 2018 года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 111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вять миллионов сто одиннадцать тысяч) рублей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2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3.04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8.05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5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5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5.04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2.05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1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7.10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8.11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2.01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нятия "группа лиц" и "контроль" используются в значениях, указанных соответственно в статьях 9 и 11 Федерального закона от 26.07.2006 № 135-ФЗ "О защите конкуренции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3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04-19T06:45:00Z</dcterms:modified>
  <cp:revision>6</cp:revision>
  <dc:subject/>
  <dc:title>О  соучредительстве</dc:title>
</cp:coreProperties>
</file>