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3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3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наблюдательного совета муниципального автономного общеобразовательного учреждения «Гуманитарный лиц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03.11.2006 № 174-ФЗ (ред. от 27.11.2017) «Об автономных учреждениях», на основании пункта 6.36 Устава муниципального автономного общеобразовательного учреждения «Гуманитарный лицей», руководствуясь статьями 32, 34 Устава муниципального образования «Город Псков», Администрация города Пскова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остав наблюдательного совета муниципального автономного общеобразовательного учреждения «Гуманитарный лицей»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города Пскова от 01.11.2012 № 2920 «О внесении изменений в Постановление Администрации города Пскова от 23.08.2011 № 1823 «Об изменении типа муниципального образовательного учреждения «Гуманитарный лиц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 сайте  муниципального образования «Город Пск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13.04.2018 № 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наблюдательного совета муниципального автономного общеобразовательного учреждения «Гуманитарный лиц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города Псков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овалов А.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скова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равления образования Администрации города Псков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хова И.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 Администрации города Псков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митета по управлению муниципальным имуществом города Псков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Семёнова К.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муниципальными предприятиями и учреждениями Комитета по управлению муниципальным имуществом города Псков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ов самоуправления МАОУ «Гуманитарный лицей»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кова И.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аш выбор» (по согласованию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чин Г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сковской городской Дум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иков В.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сковского Областного Морского Собра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ченко Л.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 ОАО «Гостиница «Рижская» (по согласованию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 МАОУ «Гуманитарный лицей»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шкирев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АОУ «Гуманитарный лице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шевич Т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8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труктурного подразделения МАОУ «Гуманитарный лиц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0:00Z</dcterms:created>
  <dc:creator>Цибульская</dc:creator>
  <dc:description/>
  <dc:language>en-US</dc:language>
  <cp:lastModifiedBy>Андреева Людмила Алексеевна</cp:lastModifiedBy>
  <cp:lastPrinted>2018-02-08T17:06:00Z</cp:lastPrinted>
  <dcterms:modified xsi:type="dcterms:W3CDTF">2018-04-18T09:24:00Z</dcterms:modified>
  <cp:revision>4</cp:revision>
  <dc:subject/>
  <dc:title/>
</cp:coreProperties>
</file>