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.04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.04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Пскова от 17.12.2015 N 2701 «Об утверждении муниципальной программы «Культура, сохранение культурного наследия и развитие туризма на территории муниципального образования «Город Псков»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птимизации финансовых расходов на реализацию мероприятий муниципальной программы в соответствии со статьей 179 Бюджетного кодекса Российской Федерации, статьей 62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риложение к Постановлению Администрации города Пскова от </w:t>
      </w:r>
      <w:r>
        <w:rPr>
          <w:rFonts w:cs="Times New Roman" w:ascii="Times New Roman" w:hAnsi="Times New Roman"/>
          <w:sz w:val="28"/>
          <w:szCs w:val="28"/>
        </w:rPr>
        <w:t xml:space="preserve">17.12.2015 N 270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муниципальной программы «Культура, сохранение культурного наследия и развитие туризма на территории муниципального образования «Город Псков»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аспорт муниципальной программы «Культура, сохранение культурного наследия и развитие туризма на территории муниципального образования «Город Псков»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 xml:space="preserve">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ложить в следующей редакции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682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"/>
        <w:gridCol w:w="1655"/>
        <w:gridCol w:w="1040"/>
        <w:gridCol w:w="1064"/>
        <w:gridCol w:w="1010"/>
        <w:gridCol w:w="952"/>
        <w:gridCol w:w="1078"/>
        <w:gridCol w:w="1339"/>
      </w:tblGrid>
      <w:tr>
        <w:trPr>
          <w:trHeight w:val="269" w:hRule="atLeast"/>
        </w:trPr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8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Культура, сохранение культурного наследия и развитие туризма на территории муниципального образования "Город Псков"</w:t>
            </w:r>
          </w:p>
        </w:tc>
      </w:tr>
      <w:tr>
        <w:trPr>
          <w:trHeight w:val="434" w:hRule="atLeast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365" w:hRule="atLeast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032,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67,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984,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524,1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774,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3181,6</w:t>
            </w:r>
          </w:p>
        </w:tc>
      </w:tr>
      <w:tr>
        <w:trPr>
          <w:trHeight w:val="430" w:hRule="atLeast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560,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72,7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42,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7175,4</w:t>
            </w:r>
          </w:p>
        </w:tc>
      </w:tr>
      <w:tr>
        <w:trPr>
          <w:trHeight w:val="362" w:hRule="atLeast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61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309,3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0,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9070,3</w:t>
            </w:r>
          </w:p>
        </w:tc>
      </w:tr>
      <w:tr>
        <w:trPr>
          <w:trHeight w:val="380" w:hRule="atLeast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94,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84,8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84,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84,8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84,8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133,5</w:t>
            </w:r>
          </w:p>
        </w:tc>
      </w:tr>
      <w:tr>
        <w:trPr>
          <w:trHeight w:val="394" w:hRule="atLeast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рограмме: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2148,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5133,8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2311,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108,9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4858,9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5560,8</w:t>
            </w:r>
          </w:p>
        </w:tc>
      </w:tr>
      <w:tr>
        <w:trPr>
          <w:trHeight w:val="382" w:hRule="atLeast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витие сферы культуры в муниципальном образовании «Город Псков»</w:t>
            </w:r>
          </w:p>
        </w:tc>
      </w:tr>
      <w:tr>
        <w:trPr>
          <w:trHeight w:val="414" w:hRule="atLeast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183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904,3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98,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98,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98,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7981,3</w:t>
            </w:r>
          </w:p>
        </w:tc>
      </w:tr>
      <w:tr>
        <w:trPr>
          <w:trHeight w:val="428" w:hRule="atLeast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,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4,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26,4</w:t>
            </w:r>
          </w:p>
        </w:tc>
      </w:tr>
      <w:tr>
        <w:trPr>
          <w:trHeight w:val="442" w:hRule="atLeast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9,3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0,3</w:t>
            </w:r>
          </w:p>
        </w:tc>
      </w:tr>
      <w:tr>
        <w:trPr>
          <w:trHeight w:val="428" w:hRule="atLeast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94,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84,8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84,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84,8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84,8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133,5</w:t>
            </w:r>
          </w:p>
        </w:tc>
      </w:tr>
      <w:tr>
        <w:trPr>
          <w:trHeight w:val="518" w:hRule="atLeast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3140,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022,4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382,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382,8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382,8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9311,5</w:t>
            </w:r>
          </w:p>
        </w:tc>
      </w:tr>
      <w:tr>
        <w:trPr>
          <w:trHeight w:val="382" w:hRule="atLeast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ное наследие муниципального образования «Город Псков»</w:t>
            </w:r>
          </w:p>
        </w:tc>
      </w:tr>
      <w:tr>
        <w:trPr>
          <w:trHeight w:val="414" w:hRule="atLeast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7,5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2,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4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4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15,3</w:t>
            </w:r>
          </w:p>
        </w:tc>
      </w:tr>
      <w:tr>
        <w:trPr>
          <w:trHeight w:val="518" w:hRule="atLeast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4,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27,5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62,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,4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,4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15,3</w:t>
            </w:r>
          </w:p>
        </w:tc>
      </w:tr>
      <w:tr>
        <w:trPr>
          <w:trHeight w:val="382" w:hRule="atLeast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витие туризма в муниципальном образовании «Город Псков»</w:t>
            </w:r>
          </w:p>
        </w:tc>
      </w:tr>
      <w:tr>
        <w:trPr>
          <w:trHeight w:val="414" w:hRule="atLeast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39,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9,6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,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0,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56,7</w:t>
            </w:r>
          </w:p>
        </w:tc>
      </w:tr>
      <w:tr>
        <w:trPr>
          <w:trHeight w:val="428" w:hRule="atLeast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46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48,7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42,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336,7</w:t>
            </w:r>
          </w:p>
        </w:tc>
      </w:tr>
      <w:tr>
        <w:trPr>
          <w:trHeight w:val="442" w:hRule="atLeast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900,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0,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600,0</w:t>
            </w:r>
          </w:p>
        </w:tc>
      </w:tr>
      <w:tr>
        <w:trPr>
          <w:trHeight w:val="518" w:hRule="atLeast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85,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458,3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5800,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50,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3493,4</w:t>
            </w:r>
          </w:p>
        </w:tc>
      </w:tr>
      <w:tr>
        <w:trPr>
          <w:trHeight w:val="382" w:hRule="atLeast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лексные меры по содержанию, благоустройству и капитальному ремонту воинских захоронений, памятников и памятных знаков на территории муниципального образования «Город Псков»</w:t>
            </w:r>
          </w:p>
        </w:tc>
      </w:tr>
      <w:tr>
        <w:trPr>
          <w:trHeight w:val="414" w:hRule="atLeast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9,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8,1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98,0</w:t>
            </w:r>
          </w:p>
        </w:tc>
      </w:tr>
      <w:tr>
        <w:trPr>
          <w:trHeight w:val="428" w:hRule="atLeast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12,3</w:t>
            </w:r>
          </w:p>
        </w:tc>
      </w:tr>
      <w:tr>
        <w:trPr>
          <w:trHeight w:val="518" w:hRule="atLeast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52,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8,1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0,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0,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,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10,3</w:t>
            </w:r>
          </w:p>
        </w:tc>
      </w:tr>
      <w:tr>
        <w:trPr>
          <w:trHeight w:val="382" w:hRule="atLeast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</w:t>
            </w:r>
          </w:p>
        </w:tc>
      </w:tr>
      <w:tr>
        <w:trPr>
          <w:trHeight w:val="414" w:hRule="atLeast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5,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7,5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5,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5,7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5,7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30,3</w:t>
            </w:r>
          </w:p>
        </w:tc>
      </w:tr>
      <w:tr>
        <w:trPr>
          <w:trHeight w:val="518" w:hRule="atLeast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65,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67,5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65,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65,7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65,7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30,3</w:t>
            </w:r>
          </w:p>
        </w:tc>
      </w:tr>
    </w:tbl>
    <w:p>
      <w:pPr>
        <w:pStyle w:val="Style20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«Перечень подпрограмм, ведомственных целевых программ, отдельных мероприятий, включенных в состав муниципальной программы» муниципальной программы «Культура, сохранение культурного наследия и развитие туризма на территории муниципального образования «Город Псков» изложить в следующей редак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«Перечень подпрограмм, ведомственных целевых программ, отдельных мероприятий, включенных в состав муниципальной программы</w:t>
      </w:r>
    </w:p>
    <w:tbl>
      <w:tblPr>
        <w:tblW w:w="14705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1847"/>
        <w:gridCol w:w="1588"/>
        <w:gridCol w:w="1098"/>
        <w:gridCol w:w="781"/>
        <w:gridCol w:w="770"/>
        <w:gridCol w:w="770"/>
        <w:gridCol w:w="770"/>
        <w:gridCol w:w="770"/>
        <w:gridCol w:w="770"/>
        <w:gridCol w:w="2599"/>
        <w:gridCol w:w="2321"/>
      </w:tblGrid>
      <w:tr>
        <w:trPr>
          <w:trHeight w:val="338" w:hRule="atLeast"/>
        </w:trPr>
        <w:tc>
          <w:tcPr>
            <w:tcW w:w="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ер п/п</w:t>
            </w:r>
          </w:p>
        </w:tc>
        <w:tc>
          <w:tcPr>
            <w:tcW w:w="1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й исполнитель (соисполнитель или участник программы)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реализации</w:t>
            </w:r>
          </w:p>
        </w:tc>
        <w:tc>
          <w:tcPr>
            <w:tcW w:w="4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2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2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</w:tr>
      <w:tr>
        <w:trPr>
          <w:trHeight w:val="288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2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2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ы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феры культуры в муниципальном образовании «Город Псков»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Администрации города Пскова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311,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140,7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22,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382,8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382,8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382,8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жителей города услугами муниципальных учреждений культуры и муниципальных учреждений дополнительного образования; </w:t>
              <w:br/>
              <w:t xml:space="preserve">Приобщение населения к духовно-нравственным и культурным традициям города Пскова; </w:t>
              <w:br/>
              <w:t xml:space="preserve">Создание условий для организации досуга жителей города посредством организации общегородских мероприятий; </w:t>
              <w:br/>
              <w:t xml:space="preserve">Создание условий для организации досуга и  обеспечения жителей города услугами учреждений культуры; </w:t>
              <w:br/>
              <w:t xml:space="preserve">Увеличение  количества общегородских мероприятий, проводимых на территории муниципального образования Город Псков»  до 60 к 2020 году; </w:t>
              <w:br/>
              <w:t xml:space="preserve">Увеличение средней заработной платы сотрудников муниципальных учреждений культуры, подведомственных УК АГП,  до уровня средней заработной платы по Псковской области; </w:t>
              <w:br/>
              <w:t>Улучшение условий труда посредством укрепления материально-технической базы учреждений культуры и муниципальных  учреждений дополнительного образования, проведения капитального и текущего ремонтов зданий подведомственных учреждений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остаточное количество проводимых общегородских мероприятий; </w:t>
              <w:br/>
              <w:t xml:space="preserve">Недостижение уровня средней заработной платы сотрудников по отношению к уровню средней заработной платы по Псковской области, неисполнение "Дорожной карты"; </w:t>
              <w:br/>
              <w:t xml:space="preserve">Низкий уровень обеспеченности населения услугами муниципальных учреждений культуры и муниципальных учреждений дополнительного образования; </w:t>
              <w:br/>
              <w:t xml:space="preserve">Отсутствие интереса у населения города к  духовно-нравственным и культурным традициям города Пскова; </w:t>
              <w:br/>
              <w:t xml:space="preserve">Отсутствие условий для организации досуга населения города; </w:t>
              <w:br/>
              <w:t xml:space="preserve">Отсутствие условий для организации досуга населения и обеспечения жителей города услугами учреждений культуры; </w:t>
              <w:br/>
              <w:t>Слабая материально-техническая база муниципальных учреждений культуры и муниципальных учреждений дополнительного образования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е наследие муниципального образования «Город Псков»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Администрации города Пс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15,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7,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2,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4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хранение объектов культурного наследия, находящихся в собственности муниципального образования «Город Псков», в том числе выполнение ремонтно-реставрационных работ не менее чем на 2 объектах культурного наследия к 2020 году; </w:t>
              <w:br/>
              <w:t xml:space="preserve">Популяризация культурного наследия среди городского сообщества, создание системы работы по приобщению к культурному наследию детей и юношества, как следствие - повышение уровня информированности горожан о культурном наследии Пскова; </w:t>
              <w:br/>
              <w:t xml:space="preserve">Совершенствование системы учёта и улучшение состояния мемориальных объектов находящихся на территории муниципального образования «Город Псков"; </w:t>
              <w:br/>
              <w:t xml:space="preserve">Увековечение памяти выдающихся личностей и исторических событий, связанных с городом Псковом; </w:t>
              <w:br/>
              <w:t>Установка информационных надписей на всех  объектов культурного наследия, являющихся собственностью муниципального образования «Город Псков»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учтенные объекты культурного наследия на территории муниципального образования; </w:t>
              <w:br/>
              <w:t xml:space="preserve">Низкий уровень информированности населения об объектах культурного наследия города Пскова; </w:t>
              <w:br/>
              <w:t xml:space="preserve">Отсутствие преемственности между поколениями, низкий уровень информированности населения об историческом наследии города Пскова; </w:t>
              <w:br/>
              <w:t xml:space="preserve">Слабая система учета мемориальных объектов, находящихся на территории муниципального образования "Город Псков"; </w:t>
              <w:br/>
              <w:t>Слабый уровень информированности граждан о культурном наследии города Пскова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уризма в муниципальном образовании «Город Псков»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Администрации города Пс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493,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85,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458,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800,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0,0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в сферу туризма новых категорий и групп населения, создание новых туристских маршрутов и расширение событийного календаря; Завершение создания туристско-рекреационного кластера "Псковский"; Развитие и благоустройство зон исторического центра города Пскова; реконструкция набережных рек Великой и Псковы, улицы Пушкина исторического центра города; Увеличение внутреннего и въездного туристского потока, повышение качества туристских услуг; Формирование положительного туристского имиджа, повышение инвестиционной привлекательности города Пскова для российских и зарубежных инвесторов; Формирование привлекательной среды для туристов и жителей города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зкий уровень качества туристских услуг; </w:t>
              <w:br/>
              <w:t xml:space="preserve">Низкий уровень обустроенности реакреационных зон пешеходного туризма на территории исторического центра города; </w:t>
              <w:br/>
              <w:t xml:space="preserve">Низкий уровень туристской и инвестиционной привлекательности города Пскова; </w:t>
              <w:br/>
              <w:t>Отсутствие новых форм и методов туристского обслуживания, новых туристических маршрутов, новых событийных мероприятий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е меры по содержанию, благоустройству и капитальному ремонту воинских захоронений, памятников и памятных знаков на территории муниципального образования «Город Псков»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городского хозяйства Администрации города Пскова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10,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2,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8,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,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,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в надлежащее состояние воинских захоронений, памятников и памятных знаков, увековечивающих  память погибших при защите Отечества, находящихся на территории муниципального образования «Город Псков»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 состояние воинских захоронений, памятников и памятных знаков, находящихся на территории муниципального образования "Город Псков"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Администрации города Пскова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0,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5,7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7,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5,7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5,7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5,7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ведение средней заработной платы работников учреждений до средней заработной платы по области (согласно «дорожной карты»); </w:t>
              <w:br/>
              <w:t xml:space="preserve">Достижение высокой оценки качества финансового менеджмента Управления культур; </w:t>
              <w:br/>
              <w:t xml:space="preserve">Переход на эффективный контракт в сфере культуры; </w:t>
              <w:br/>
              <w:t xml:space="preserve">Повышение  качества муниципальных услуг в сфере культуры; </w:t>
              <w:br/>
              <w:t xml:space="preserve">Своевременная подготовка отчетности о реализации муниципальной программы; </w:t>
              <w:br/>
              <w:t>Своевременное принятие правовых актов, разработка иных документов, необходимых для реализации мероприятий муниципальной программы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остижение уровня средней заработной платы сотрудников по отношению к уровню средней заработной платы по Псковской области, неисполнение "Дорожной карты"; </w:t>
              <w:br/>
              <w:t xml:space="preserve">Несвоевременная подготовка отчетности о реализации муниципальной программы; </w:t>
              <w:br/>
              <w:t xml:space="preserve">Несвоевременное принятие правовых актов, разработка иных документов, необходимых для реализации мероприятий муниципальной программы; </w:t>
              <w:br/>
              <w:t xml:space="preserve">Неэффективные условия труда в сфере культуры; </w:t>
              <w:br/>
              <w:t xml:space="preserve">Низкая оценка качества финансового менеджмента Управления культуры; </w:t>
              <w:br/>
              <w:t>Низкий уровень качества муниципальных услуг в сфере культуры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755560,8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402148,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485133,8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482311,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91108,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94858,9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0"/>
        <w:widowControl w:val="false"/>
        <w:tabs>
          <w:tab w:val="clear" w:pos="708"/>
          <w:tab w:val="left" w:pos="5676" w:leader="none"/>
          <w:tab w:val="right" w:pos="1471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»;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 раздел 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«Обоснование объема финансовых средств, необходимых для реализации муниципальной программы» муниципальной программы «Культура, сохранение культурного наследия и развитие туризма на территории муниципального образования «Город Псков»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Обоснование объема финансовых средств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88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7"/>
        <w:gridCol w:w="1138"/>
        <w:gridCol w:w="1086"/>
        <w:gridCol w:w="1086"/>
        <w:gridCol w:w="1086"/>
        <w:gridCol w:w="1086"/>
        <w:gridCol w:w="1559"/>
      </w:tblGrid>
      <w:tr>
        <w:trPr>
          <w:trHeight w:val="434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ыс. руб.)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ыс.руб.)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ыс.руб.)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ыс.руб.)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ыс.руб.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ыс.руб.)</w:t>
            </w:r>
          </w:p>
        </w:tc>
      </w:tr>
      <w:tr>
        <w:trPr>
          <w:trHeight w:val="365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32,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67,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84,3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24,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74,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3181,6</w:t>
            </w:r>
          </w:p>
        </w:tc>
      </w:tr>
      <w:tr>
        <w:trPr>
          <w:trHeight w:val="430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60,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72,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42,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175,4</w:t>
            </w:r>
          </w:p>
        </w:tc>
      </w:tr>
      <w:tr>
        <w:trPr>
          <w:trHeight w:val="362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61,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09,3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,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9070,3</w:t>
            </w:r>
          </w:p>
        </w:tc>
      </w:tr>
      <w:tr>
        <w:trPr>
          <w:trHeight w:val="362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94,3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84,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84,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84,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84,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133,5</w:t>
            </w:r>
          </w:p>
        </w:tc>
      </w:tr>
      <w:tr>
        <w:trPr>
          <w:trHeight w:val="394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программе: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2148,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5133,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2311,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108,9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858,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5560,8</w:t>
            </w:r>
          </w:p>
        </w:tc>
      </w:tr>
    </w:tbl>
    <w:p>
      <w:pPr>
        <w:pStyle w:val="Style20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Подпрограмму «Развитие сферы культуры в муниципальном образовании «Город Псков»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аспорт  подпрограммы </w:t>
      </w:r>
      <w:r>
        <w:rPr>
          <w:rFonts w:cs="Times New Roman" w:ascii="Times New Roman" w:hAnsi="Times New Roman"/>
          <w:sz w:val="28"/>
          <w:szCs w:val="28"/>
        </w:rPr>
        <w:t>«Развитие сферы культуры в муниципальном образовании «Город Псков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року «Объемы бюджетных ассигнований по подпрограмме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ложить в следующей редакции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sub_1010107"/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 подпрограмме</w:t>
            </w:r>
            <w:bookmarkEnd w:id="0"/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феры культуры в муниципальном образовании "Город Псков"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9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7981,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6,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0,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133,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1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0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3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3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3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9311,5</w:t>
            </w:r>
          </w:p>
        </w:tc>
      </w:tr>
    </w:tbl>
    <w:p>
      <w:pPr>
        <w:pStyle w:val="Style20"/>
        <w:widowControl w:val="false"/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Характеристика основных мероприятий подпрограммы»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Характеристика основных мероприятий подпрограммы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 и решения задач подпрограммы планируется реализовать следующие основные мероприятия.</w:t>
      </w:r>
    </w:p>
    <w:p>
      <w:pPr>
        <w:pStyle w:val="Style19"/>
        <w:ind w:firstLine="709"/>
        <w:jc w:val="both"/>
        <w:rPr/>
      </w:pPr>
      <w:r>
        <w:rPr>
          <w:rStyle w:val="Style18"/>
          <w:rFonts w:cs="Times New Roman" w:ascii="Times New Roman" w:hAnsi="Times New Roman"/>
          <w:bCs/>
          <w:sz w:val="28"/>
          <w:szCs w:val="28"/>
        </w:rPr>
        <w:t>Задача 1.</w:t>
      </w:r>
      <w:r>
        <w:rPr>
          <w:rFonts w:cs="Times New Roman" w:ascii="Times New Roman" w:hAnsi="Times New Roman"/>
          <w:sz w:val="28"/>
          <w:szCs w:val="28"/>
        </w:rPr>
        <w:t xml:space="preserve"> «Улучшать условия для предоставления муниципальных услуг учреждениями сферы культуры» будет осуществляться путем реализации следующих основных мероприятий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: «Укрепление материально-технической базы учреждений сферы культуры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т приобретение мебели и оборудования, музыкальных инструментов, проведение капитального и текущего ремонта, включая разработку проектно-сметной документации в учреждениях культуры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: «Комплектование библиотечных фондов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т: Комплектование и обеспечение сохранности библиотечных фондов, приобретение книгоиздательской продукции, в том числе на электронно-цифровых носителях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: «Обеспечение беспрепятственного доступа для инвалидов и других маломобильных групп населения к учреждениям культуры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нструкция входной группы с устройством пандуса, установка подъемного устройства на первый этаж, капитальный ремонт санузла для инвалидов на первом этаже, ,  ремонт зала, ремонт кабинетов для организации приемной для маломобильных групп населения на первом этаже в здании МБУК «Городской культурный центр», пл.Победы,1.</w:t>
      </w:r>
    </w:p>
    <w:p>
      <w:pPr>
        <w:pStyle w:val="Style19"/>
        <w:ind w:firstLine="709"/>
        <w:jc w:val="both"/>
        <w:rPr/>
      </w:pPr>
      <w:r>
        <w:rPr>
          <w:rStyle w:val="Style18"/>
          <w:rFonts w:cs="Times New Roman" w:ascii="Times New Roman" w:hAnsi="Times New Roman"/>
          <w:bCs/>
          <w:sz w:val="28"/>
          <w:szCs w:val="28"/>
        </w:rPr>
        <w:t>Задача 2.</w:t>
      </w:r>
      <w:r>
        <w:rPr>
          <w:rFonts w:cs="Times New Roman" w:ascii="Times New Roman" w:hAnsi="Times New Roman"/>
          <w:sz w:val="28"/>
          <w:szCs w:val="28"/>
        </w:rPr>
        <w:t xml:space="preserve"> "Создавать условия для досуга, массового отдыха, приобщения жителей к духовно-нравственным и культурным традициям города Пскова" будет осуществляться путем реализации следующих основных мероприятий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: "Обеспечение проведения общегородских праздничных мероприятий"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т проведение общегородских мероприятий, в том числе: праздничных, мемориально-памятных, патриотических, социокультурных, научно-практических, краеведческих мероприятий общегородского уровня, в том числе конкурсы, фестивали, выставки, концертные программ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: "Организация деятельности клубных формирований и формирований самодеятельного народного творчества, организация мероприятий"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т выполнение муниципальными учреждениями культуры муниципальных работ: "организация деятельности клубных формирований и формирований самодеятельного народного творчества", "организация мероприятий: выставки", а также выполнение муниципальных услуг: "организация мероприятий: переговоры, встречи, совещания, конференции, семинары".</w:t>
      </w:r>
    </w:p>
    <w:p>
      <w:pPr>
        <w:pStyle w:val="Style19"/>
        <w:ind w:firstLine="709"/>
        <w:jc w:val="both"/>
        <w:rPr/>
      </w:pPr>
      <w:r>
        <w:rPr>
          <w:rStyle w:val="Style18"/>
          <w:rFonts w:cs="Times New Roman" w:ascii="Times New Roman" w:hAnsi="Times New Roman"/>
          <w:bCs/>
          <w:sz w:val="28"/>
          <w:szCs w:val="28"/>
        </w:rPr>
        <w:t>Задача 3.</w:t>
      </w:r>
      <w:r>
        <w:rPr>
          <w:rFonts w:cs="Times New Roman" w:ascii="Times New Roman" w:hAnsi="Times New Roman"/>
          <w:sz w:val="28"/>
          <w:szCs w:val="28"/>
        </w:rPr>
        <w:t xml:space="preserve"> "Создавать условия для профессионального самоопределения и творческого роста детей" будет осуществляться путем реализации следующих основных мероприятий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: "Реализация дополнительных общеобразовательных программ в области искусств"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т выполнение муниципальными учреждениями дополнительного образования муниципальных услуг: "Реализация дополнительных общеобразовательных общеразвивающих программ", "Реализация дополнительных общеобразовательных предпрофессиональных программ"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: "Укрепление материально-технической базы учреждений дополнительного образования сферы культуры". Включает приобретение мебели и оборудования, музыкальных инструментов, проведение капитального и текущего ремонта, включая разработку проектно-сметной документации в учреждениях дополнительного образования сферы культуры.</w:t>
      </w:r>
    </w:p>
    <w:p>
      <w:pPr>
        <w:pStyle w:val="Style19"/>
        <w:ind w:firstLine="709"/>
        <w:jc w:val="both"/>
        <w:rPr/>
      </w:pPr>
      <w:r>
        <w:rPr>
          <w:rStyle w:val="Style18"/>
          <w:rFonts w:cs="Times New Roman" w:ascii="Times New Roman" w:hAnsi="Times New Roman"/>
          <w:bCs/>
          <w:sz w:val="28"/>
          <w:szCs w:val="28"/>
        </w:rPr>
        <w:t>Задача 4.</w:t>
      </w:r>
      <w:r>
        <w:rPr>
          <w:rFonts w:cs="Times New Roman" w:ascii="Times New Roman" w:hAnsi="Times New Roman"/>
          <w:sz w:val="28"/>
          <w:szCs w:val="28"/>
        </w:rPr>
        <w:t xml:space="preserve"> "Развивать библиотечную систему города" будет осуществляться путем реализации следующего основного мероприяти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: "Библиотечное, библиографическое и информационное обслуживание пользователей библиотек"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т предоставление МБУК "Централизованная библиотечная система" муниципальной услуги: "Библиотечное, библиографическое и информационное обслуживание пользователей библиотеки". Организация деятельности 11 муниципальных библиотек города Пскова.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Разде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» изложить в следующей редакции: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5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862"/>
        <w:gridCol w:w="1225"/>
        <w:gridCol w:w="147"/>
        <w:gridCol w:w="1274"/>
        <w:gridCol w:w="1273"/>
        <w:gridCol w:w="141"/>
        <w:gridCol w:w="56"/>
        <w:gridCol w:w="937"/>
        <w:gridCol w:w="43"/>
        <w:gridCol w:w="980"/>
        <w:gridCol w:w="980"/>
        <w:gridCol w:w="980"/>
        <w:gridCol w:w="980"/>
        <w:gridCol w:w="980"/>
        <w:gridCol w:w="2428"/>
        <w:gridCol w:w="22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/п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основного мероприят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сполнения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 от реализации основного мероприятия подпрограммы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1: Создание условий для развития сферы культуры на территории муниципального образован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: Улучшать условия для предоставления муниципальных услуг учреждениями сферы культуры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учреждений сферы культуры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УК АГП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ебели и оборудования, музыкальных инструментов, проведение капитального и текущего ремонта, включая разработку проектно-сметной документации в учреждениях культуры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библиотечных фондов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ЦБС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и обеспечение сохранности библиотечных фондов, приобретение книгоиздательской продукции, в том числе на электронно-цифровых носителях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спрепятственного доступа для инвалидов и других маломобильных групп населения к учреждениям культуры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ГКЦ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 - 31.12.202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7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7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входной группы с устройством пандуса, установка подъемного устройства на второй этаж, капитальный ремонт санузла для инвалидов на втором этаже в здании МБУК «Городской культурный центр», пл.Победы,1.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: Создавать условия для досуга, массового отдыха, приобщения жителей к духовно-нравственным и культурным традициям города Пскова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общегородских праздничных мероприятий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 АГП, МУ УК АГП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45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4,5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бщегородских мероприятий, в том числе: праздничных, мемориально-памятных, патриотических, социокультурных, научно-практических, краеведческих мероприятий общегородского уровня, в том числе конкурсы, фестивали, выставки, концертные программы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4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4,5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, организация мероприятий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УК АГП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511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6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7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25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25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25,1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муниципальными учреждениями культуры муниципальной работы: "организация деятельности клубных формирований и формирований самодеятельного народного творчества"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999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7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4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9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9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94,3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1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0,8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: Создавать условия для профессионального самоопределения и творческого роста детей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образовательных программ в области искусств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ДО УК АГП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769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58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74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1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1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12,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муниципальными учреждениями дополнительного образования муниципальных услуг: "Реализация дополнительных общеобразовательных общеразвивающих программ", "Реализация дополнительных общеобразовательных предпрофессиональных программ"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33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7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7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70,3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69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0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4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4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4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41,7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, реконструкция объектов недвижимого имущества сферы "Культура"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ДО УК АГП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ебели и оборудования, музыкальных инструментов, проведение капитального и текущего ремонта, включая разработку проектно-сметной документации в учреждениях дополнительного образования сферы культуры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4: Развивать библиотечную систему города.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ЦБС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75,8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39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43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3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3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31,2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БУК "Централизованная библиотечная система" муниципальной услуги "Библиотечное, библиографическое и информационное обслуживание пользователей библиотеки"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24,3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36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3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18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18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18,9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,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3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подпрограмм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9311,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3140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02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382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382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382,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7981,3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18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90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29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29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298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26,4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2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0,3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9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е сред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133,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79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084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084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084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084,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раздел 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«Ресурсное обеспечение подпрограммы» изложить в следующей редакци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Ресурсное обеспечение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Объем финансирования подпрограммы составляет:</w:t>
      </w:r>
    </w:p>
    <w:tbl>
      <w:tblPr>
        <w:tblW w:w="11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540"/>
        <w:gridCol w:w="1540"/>
        <w:gridCol w:w="1540"/>
        <w:gridCol w:w="1540"/>
        <w:gridCol w:w="1540"/>
        <w:gridCol w:w="15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sub_101071"/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  <w:bookmarkEnd w:id="1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(тыс. руб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(тыс. руб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(тыс. руб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(тыс. руб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(тыс. руб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тыс. руб.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8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904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98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98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98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7981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6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сред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0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94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84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84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84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84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133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140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022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382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382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382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9311,5</w:t>
            </w:r>
          </w:p>
        </w:tc>
      </w:tr>
    </w:tbl>
    <w:p>
      <w:pPr>
        <w:pStyle w:val="Style20"/>
        <w:widowControl w:val="false"/>
        <w:tabs>
          <w:tab w:val="clear" w:pos="708"/>
          <w:tab w:val="left" w:pos="5676" w:leader="none"/>
          <w:tab w:val="right" w:pos="14711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сти в Подпрограмму «Культурное наследие муниципального образования «Город Псков» следующие изменени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аспорт  подпрограммы </w:t>
      </w:r>
      <w:r>
        <w:rPr>
          <w:rFonts w:cs="Times New Roman" w:ascii="Times New Roman" w:hAnsi="Times New Roman"/>
          <w:sz w:val="28"/>
          <w:szCs w:val="28"/>
        </w:rPr>
        <w:t>«Культурное наследие муниципального образования «Город Псков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року «Объемы бюджетных ассигнований по подпрограмме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ложить в следующей редакции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98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1417"/>
        <w:gridCol w:w="1135"/>
        <w:gridCol w:w="992"/>
        <w:gridCol w:w="992"/>
        <w:gridCol w:w="850"/>
        <w:gridCol w:w="993"/>
        <w:gridCol w:w="992"/>
      </w:tblGrid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 подпрограмме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Культурное наследие муниципального образования "Город Псков" 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15,3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: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2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15,3</w:t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Перечень основных мероприятий подпрограммы» изложить в следующей редак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Heading1"/>
        <w:rPr/>
      </w:pPr>
      <w:r>
        <w:rPr/>
        <w:t>VI. Перечень основных мероприятий подпрограммы</w:t>
      </w:r>
    </w:p>
    <w:tbl>
      <w:tblPr>
        <w:tblW w:w="15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991"/>
        <w:gridCol w:w="1548"/>
        <w:gridCol w:w="1438"/>
        <w:gridCol w:w="1438"/>
        <w:gridCol w:w="1106"/>
        <w:gridCol w:w="885"/>
        <w:gridCol w:w="995"/>
        <w:gridCol w:w="885"/>
        <w:gridCol w:w="995"/>
        <w:gridCol w:w="996"/>
        <w:gridCol w:w="1991"/>
      </w:tblGrid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/п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основного мероприят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сполнен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 от реализации основного мероприятия подпрограммы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: Сохранение и популяризация культурного и исторического наследия муниципального образования "Город Псков"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: Обеспечение сохранности и популяризация культурного наследия муниципального образования "Город Псков"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комплекса мероприятий по обеспечению сохранности объектов культурного наслед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иКР АГП, УК АГП, КУМИ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 - 31.12.20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40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12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2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сохранности объектов культурного наследия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40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12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2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комплекса мероприятий по популяризации объектов культурного наслед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 АГП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 - 31.12.20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осведомленности псковичей о культурном наследии и сформированности ценностного отношения к нему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: Обеспечение сохранности и популяризация исторического наследия, совершенствование мемориальной работы в муниципальном образовании "Город Псков"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сохранению и популяризации исторического наслед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 АГП, УО АГП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 - 31.12.20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тизация и совершенствование деятельности по увековечению памяти выдающихся личностей и знаменательных исторических событий города Пскова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мемориальной работ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 АГП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 - 31.12.20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тизация мемориальной работы, появление более качественных новых и улучшение внешнего вида уже существующих мемориальных объектов, находящихся на территории муниципального образования "Город Псков"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подпрограмм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915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27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62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0,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915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27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62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0,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Style20"/>
        <w:widowControl w:val="false"/>
        <w:tabs>
          <w:tab w:val="clear" w:pos="708"/>
          <w:tab w:val="left" w:pos="5676" w:leader="none"/>
          <w:tab w:val="right" w:pos="14711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здел 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«Ресурсное обеспечение подпрограммы» изложить в следующей редакци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Ресурсное обеспечение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составля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304"/>
        <w:gridCol w:w="1324"/>
        <w:gridCol w:w="1204"/>
        <w:gridCol w:w="1324"/>
        <w:gridCol w:w="1304"/>
        <w:gridCol w:w="1304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7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2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15,3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27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2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15,3</w:t>
            </w:r>
          </w:p>
        </w:tc>
      </w:tr>
    </w:tbl>
    <w:p>
      <w:pPr>
        <w:pStyle w:val="Style20"/>
        <w:widowControl w:val="false"/>
        <w:tabs>
          <w:tab w:val="clear" w:pos="708"/>
          <w:tab w:val="left" w:pos="5676" w:leader="none"/>
          <w:tab w:val="right" w:pos="14711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ти в Подпрограмму "Развитие туризма в муниципальном образовании "Город Псков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I «Паспорт подпрограммы «Развитие туризма в муниципальном образовании «Город Псков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 xml:space="preserve">строку «Объемы бюджетных ассигнований по подпрограмме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ложить в следующей редакции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98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1417"/>
        <w:gridCol w:w="1135"/>
        <w:gridCol w:w="992"/>
        <w:gridCol w:w="992"/>
        <w:gridCol w:w="850"/>
        <w:gridCol w:w="993"/>
        <w:gridCol w:w="992"/>
      </w:tblGrid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 подпрограмме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уризма в муниципальном образовании "Город Псков"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556,7</w:t>
            </w:r>
          </w:p>
        </w:tc>
      </w:tr>
      <w:tr>
        <w:trPr>
          <w:trHeight w:val="686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0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2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1336,7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7600,0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: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8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045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58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3493,4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Перечень основных мероприятий подпрограммы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sectPr>
          <w:headerReference w:type="default" r:id="rId4"/>
          <w:type w:val="nextPage"/>
          <w:pgSz w:orient="landscape" w:w="16838" w:h="11906"/>
          <w:pgMar w:left="1134" w:right="993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Перечень основных мероприятий подпрограммы</w:t>
      </w:r>
    </w:p>
    <w:tbl>
      <w:tblPr>
        <w:tblW w:w="1530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1986"/>
        <w:gridCol w:w="1134"/>
        <w:gridCol w:w="1276"/>
        <w:gridCol w:w="1417"/>
        <w:gridCol w:w="1135"/>
        <w:gridCol w:w="1135"/>
        <w:gridCol w:w="991"/>
        <w:gridCol w:w="992"/>
        <w:gridCol w:w="990"/>
        <w:gridCol w:w="1020"/>
        <w:gridCol w:w="252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омер 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вание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Исполнитель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Сроки ис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Источники финансирования</w:t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финансирования, тыс. руб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жидаемый результат от реализации основного мероприятия подпрограмм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ь 1: Создание благоприятных условий для развития сферы туризма в муниципальном образовании "Город Псков"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1: Повышение туристической привлекательности города Пскова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Совершенствование комплекса обеспечивающей инфраструктуры туристско-рекреационного кластера "Псковский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ГХ АГП, УСиКР АГ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16 - 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64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8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4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Развитие обеспечивающей инфраструктуры туризма, ревитализация общественных пространств в городе Псков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0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3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средства обла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33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04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24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7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лагоустройство зон пешеходного туриз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ГХ АГП, УК АГ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16 - 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Создание благоприятных условий для отдыха и рекреации на территории города Псков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2: Повышение эффективности деятельности в сфере туризма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рмирование качественного турпроду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К АГ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16 - 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Формирование качественного турпродукта, повышение качества туристских услуг, создание благоприятной среды для привлечения инвесторов в туристскую отрасль, создание новых туристских маршрутов, расширение событийного календар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одвижение туристского потенциала города Пско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УК АГП, Отдел по реализации программ приграничного сотрудничества АГ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16 - 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,0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овышение уровня информированности о туристском потенциале Пскова, формирование положительного имиджа города Пскова, увеличение внутреннего и въездного туристского потока</w:t>
            </w:r>
          </w:p>
        </w:tc>
      </w:tr>
      <w:tr>
        <w:trPr>
          <w:trHeight w:val="8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,0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-62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349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8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04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5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50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-62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55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63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50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-62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133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604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0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24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7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7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0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0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Style20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здел 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«Ресурсное обеспечение подпрограммы» изложить в следующей редакци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Ресурсное обеспечение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составля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304"/>
        <w:gridCol w:w="1324"/>
        <w:gridCol w:w="1204"/>
        <w:gridCol w:w="1324"/>
        <w:gridCol w:w="1304"/>
        <w:gridCol w:w="1304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39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9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556,7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46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48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42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336,7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7600,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85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458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8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5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3493,4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нести в Подпрограмму «Комплексные меры по содержанию, благоустройству и капитальному ремонту воинских захоронений, памятников и памятных знаков на территории муниципального образования «Город Псков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I «Паспорт подпрограммы «Комплексные меры по содержанию, благоустройству и капитальному ремонту воинских захоронений, памятников и памятных знаков на территории муниципального образования «Город Псков»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троку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оисполнители подпрограммы (при наличии - исполнители мероприятий подпрограммы)» изложить в следующей реда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332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6812"/>
      </w:tblGrid>
      <w:tr>
        <w:trPr>
          <w:trHeight w:val="571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 (при наличии - исполнители мероприятий подпрограммы)</w:t>
            </w:r>
          </w:p>
        </w:tc>
        <w:tc>
          <w:tcPr>
            <w:tcW w:w="6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ства и капитального ремонта Администрации города Пскова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spacing w:before="0" w:after="0"/>
        <w:ind w:left="0" w:firstLine="36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) строку «Объемы бюджетных ассигнований по подпрограмме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ложить в следующей редакции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98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1417"/>
        <w:gridCol w:w="1135"/>
        <w:gridCol w:w="992"/>
        <w:gridCol w:w="992"/>
        <w:gridCol w:w="850"/>
        <w:gridCol w:w="993"/>
        <w:gridCol w:w="992"/>
      </w:tblGrid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 подпрограмме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меры по содержанию, благоустройству и капитальному ремонту воинских захоронений, памятников и памятных знаков на территории муниципального образования "Город Псков"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98,0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2,3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: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25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10,3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Перечень основных мероприятий подпрограммы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sectPr>
          <w:headerReference w:type="default" r:id="rId5"/>
          <w:type w:val="nextPage"/>
          <w:pgSz w:orient="landscape" w:w="16838" w:h="11906"/>
          <w:pgMar w:left="1134" w:right="993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Перечень основных мероприятий подпрограммы</w:t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279"/>
        <w:gridCol w:w="1347"/>
        <w:gridCol w:w="1450"/>
        <w:gridCol w:w="1347"/>
        <w:gridCol w:w="932"/>
        <w:gridCol w:w="932"/>
        <w:gridCol w:w="932"/>
        <w:gridCol w:w="829"/>
        <w:gridCol w:w="932"/>
        <w:gridCol w:w="830"/>
        <w:gridCol w:w="2383"/>
      </w:tblGrid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/п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основного мероприяти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сполнен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 от реализации основного мероприятия подпрограммы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: Приведение в надлежащее состояние воинских захоронений, памятников и памятных знаков, увековечивающих память погибших при защите Отечеств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: Обеспечение надлежащей эксплуатации и содержания захоронений, памятников и памятных знаков</w:t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и текущий ремонт воинских захоронений, памятников и памятных знаков, увековечивающих память погибших при защите Отечества на территории города Пскова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Х АГП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 - 31.12.20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1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9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текущего ремонта воинских захоронений, включая комплекс работ по ремонту и покраске малых архитектурных форм, покраску памятных знаков, восстановлению надписей на памятных знаках, восстановлению дорожек и зеленых насаждений, расположенных на территории воинских захоронений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1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9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сперебойной работы Мемориала "Огонь Вечной славы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Х АГП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 - 31.12.20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6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6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оргов на поставку природного горючего газа к Мемориалу "Огонь Вечной Славы" на площади Победы муниципального образования "Город Псков", заключение муниципальных контрактов с подрядчиками на выполнение работ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6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6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: Обеспечение капитального ремонта (реконструкция) воинских захоронений, памятников и памятных знаков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комплекса подготовительных мероприят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иКР АГ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 - 31.12.20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реестра воинских захоронений, памятников и памятных знаков, требующих капитального ремонта (реконструкции), разработка технического задания на выполнение работ, подготовка аукционной документации на проведение торгов по выполнению проектной документации и капитального ремонта (реконструкции), заключение муниципальных контрактов с подрядчиками на выполнение работ</w:t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воинских захоронений, памятников и памятных знаков, увековечивающих память погибших при защите Отечества, на территории города Псков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иКР АГП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 - 31.12.20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2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качеством и сроками выполнения работ подрядными организациями осуществляющими капитальный ремонт воинских захоронений, памятников и памятных знаков, в рамках заключенных муниципальных контрактов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подпрограмме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810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252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58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0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98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39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58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0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12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2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Style20"/>
        <w:spacing w:before="0" w:after="0"/>
        <w:ind w:left="0" w:firstLine="36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здел 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«Ресурсное обеспечение подпрограммы» изложить в следующей редакци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Ресурсное обеспечение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составля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304"/>
        <w:gridCol w:w="1324"/>
        <w:gridCol w:w="1204"/>
        <w:gridCol w:w="1324"/>
        <w:gridCol w:w="1304"/>
        <w:gridCol w:w="1304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9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8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98,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2,3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252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8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10,3</w:t>
            </w:r>
          </w:p>
        </w:tc>
      </w:tr>
    </w:tbl>
    <w:p>
      <w:pPr>
        <w:pStyle w:val="Style20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нести в Подпрограмму "Обеспечение реализации муниципальной программы" следующие изменения: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В разделе I «Паспорт Подпрограммы «Обеспечение реализации муниципальной программы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року «Объемы бюджетных ассигнований по подпрограмме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ложить в следующей редакции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98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1417"/>
        <w:gridCol w:w="1135"/>
        <w:gridCol w:w="992"/>
        <w:gridCol w:w="992"/>
        <w:gridCol w:w="850"/>
        <w:gridCol w:w="993"/>
        <w:gridCol w:w="992"/>
      </w:tblGrid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 подпрограмме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еспечение реализации муниципальной программы"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30,3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: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6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6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5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30,3</w:t>
            </w:r>
          </w:p>
        </w:tc>
      </w:tr>
    </w:tbl>
    <w:p>
      <w:pPr>
        <w:pStyle w:val="Style20"/>
        <w:spacing w:before="0" w:after="0"/>
        <w:ind w:left="0" w:firstLine="36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Перечень основных мероприятий подпрограммы»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Перечень основных мероприятий подпрограммы</w:t>
      </w:r>
    </w:p>
    <w:tbl>
      <w:tblPr>
        <w:tblW w:w="15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100"/>
        <w:gridCol w:w="1575"/>
        <w:gridCol w:w="1365"/>
        <w:gridCol w:w="1260"/>
        <w:gridCol w:w="1050"/>
        <w:gridCol w:w="945"/>
        <w:gridCol w:w="945"/>
        <w:gridCol w:w="945"/>
        <w:gridCol w:w="945"/>
        <w:gridCol w:w="945"/>
        <w:gridCol w:w="2205"/>
      </w:tblGrid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основного мероприят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спол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 от реализации основного мероприятия подпрограммы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: Формирование организационных и финансовых механизмов для реализации муниципальной программы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: Создать условия для функционирования Аппарата Управления культуры Администрации города Пскова, в том числе для осуществления контроля за подведомственными учреждений культуры и учреждений дополнительного образования детей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центрального аппарат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 АГП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 - 31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30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5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5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5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5,7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сметы на содержание Управления культуры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30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5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5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5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5,7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координации реализации муниципальной программ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 АГ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 - 31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е принятие правовых актов необходимых для реализации муниципальной программы. Наличие предусмотренных отчетов о реализации и о ежегодной оценке эффективности реализации муниципальной программы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подпрограмме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30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65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6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65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65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65,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30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65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6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65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65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65,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Style20"/>
        <w:spacing w:before="0" w:after="0"/>
        <w:ind w:left="0" w:firstLine="36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здел 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«Ресурсное обеспечение подпрограммы» изложить в следующей редакци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Ресурсное обеспечение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составля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304"/>
        <w:gridCol w:w="1324"/>
        <w:gridCol w:w="1204"/>
        <w:gridCol w:w="1324"/>
        <w:gridCol w:w="1304"/>
        <w:gridCol w:w="1304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5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7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5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5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5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30,3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65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67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5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5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5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30,3</w:t>
            </w:r>
          </w:p>
        </w:tc>
      </w:tr>
    </w:tbl>
    <w:p>
      <w:pPr>
        <w:pStyle w:val="Style20"/>
        <w:spacing w:before="0" w:after="0"/>
        <w:ind w:left="0" w:firstLine="36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официального опубликования.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Постановления возложить на заместителя Главы Администрации города Пскова Коновалова А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993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А.Н. Братчик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eastAsia="Microsoft YaHei" w:cs="Mangal"/>
      <w:kern w:val="2"/>
      <w:sz w:val="28"/>
      <w:szCs w:val="28"/>
      <w:lang w:bidi="hi-IN"/>
    </w:rPr>
  </w:style>
  <w:style w:type="character" w:styleId="Style15">
    <w:name w:val="Подзаголовок Знак"/>
    <w:qFormat/>
    <w:rPr>
      <w:rFonts w:ascii="Arial" w:hAnsi="Arial" w:eastAsia="文泉驛微米黑" w:cs="Lohit Hindi;Times New Roman"/>
      <w:i/>
      <w:iCs/>
      <w:kern w:val="2"/>
      <w:sz w:val="28"/>
      <w:szCs w:val="28"/>
      <w:lang w:bidi="hi-IN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eastAsia="文泉驛微米黑" w:cs="Lohit Hindi;Times New Roman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43:00Z</dcterms:created>
  <dc:creator>ВЕРА НИКАНОРОВНА</dc:creator>
  <dc:description/>
  <cp:keywords/>
  <dc:language>en-US</dc:language>
  <cp:lastModifiedBy>Андреева Людмила Алексеевна</cp:lastModifiedBy>
  <cp:lastPrinted>2018-04-09T15:43:00Z</cp:lastPrinted>
  <dcterms:modified xsi:type="dcterms:W3CDTF">2018-04-17T06:55:00Z</dcterms:modified>
  <cp:revision>3</cp:revision>
  <dc:subject/>
  <dc:title/>
</cp:coreProperties>
</file>