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3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3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риложение «Положение о размещении нестационарных торговых объектов и объектов оказания услуг на территории города Пскова» к Постановлению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ункт 5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размещения нестационарных торговых объектов и объектов оказания услуг на территории города Пскова»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исание договора на размещение нестационарного торгового объекта на территории города Пскова осуществляется уполномоченным лицом, назначенным на основании распорядительного акта Администрации города Пско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говор на размещение нестационарного торгового объекта и объекта оказания услуг на территории города Пско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Администрация  города  Пскова  в  лице  заместителя Главы Администрации города  Пскова» заменить словами «Администрация города Пскова в лице ____________________________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Юридические адреса сторон» слова «Заместитель Главы Администрации города Пскова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А.Н. Братч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EB9D3749FBC3CD34893514ED9C252570165DD9034BD63D016C309727B5645D0969CBE44FCD70D3F16B5hBUFJ" TargetMode="External"/><Relationship Id="rId4" Type="http://schemas.openxmlformats.org/officeDocument/2006/relationships/hyperlink" Target="consultantplus://offline/ref=84BA39C46D32E6906384A00A3DC8DFFBEA0D9D0DF83BD3EE8799290C3F0284901F1D4DD4825F9F3FFFFCB1yEl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1</dc:creator>
  <dc:description/>
  <cp:keywords/>
  <dc:language>en-US</dc:language>
  <cp:lastModifiedBy>Андреева Людмила Алексеевна</cp:lastModifiedBy>
  <cp:lastPrinted>2018-04-09T16:14:00Z</cp:lastPrinted>
  <dcterms:modified xsi:type="dcterms:W3CDTF">2018-04-17T06:46:00Z</dcterms:modified>
  <cp:revision>3</cp:revision>
  <dc:subject/>
  <dc:title/>
</cp:coreProperties>
</file>