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/>
      </w:pPr>
      <w:r>
        <w:rPr/>
        <w:t>«10» апреля 2018 г.</w:t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Инженерная, дом № 3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КН 60:27:0000000:1676, площадью 1471 кв. м, расположенного в территориальной зоне Р3 (зона зеленых насаждений общего пользования) по адресу: город Псков, улица Инженерная, дом № 3-В для размещения проезда, используемого для обеспечения нужд физических и юридических лиц – для земельного участка с КН 60:27:0130202:12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апреля 2018 года по 14 ма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5 ма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апреля 2018 года по 14 мая 2018 года, время ознакомления с 14.00 часов до 17.00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567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для размещения проезда, используемого для обеспечения нужд физических и юридических лиц по адресу: город Псков, улица Инженерная, дом № 3-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едоставлении разрешения на условно разрешенный вид использования земельного участка для размещения проезда, используемого для обеспечения нужд физических и юридических лиц  по адресу: город Псков, улица Инженерная, до № 3-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КН 60:27:0000000:1676, площадью 1471 кв. м, расположенного в территориальной зоне Р3 (зона зеленых насаждений общего пользования) по адресу: город Псков, улица Инженерная, дом № 3-В для размещения проезда, используемого для обеспечения нужд физических и юридических лиц – для земельного участка с КН 60:27:0130202:12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720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А.Н. Братч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00Z</dcterms:created>
  <dc:creator>User</dc:creator>
  <dc:description/>
  <cp:keywords/>
  <dc:language>en-US</dc:language>
  <cp:lastModifiedBy>Ария А. Голубева</cp:lastModifiedBy>
  <cp:lastPrinted>2018-04-13T10:17:00Z</cp:lastPrinted>
  <dcterms:modified xsi:type="dcterms:W3CDTF">2018-04-13T13:44:00Z</dcterms:modified>
  <cp:revision>3</cp:revision>
  <dc:subject/>
  <dc:title> </dc:title>
</cp:coreProperties>
</file>