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С начала года более 1 тысячи жителей города Пскова и Псковского района выбрали  способ доставки пенсии через Интерн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изменить способ доставки пенсии - поменять банк на почту, почту на банк или один банк на другой – жителям города Пскова и Псковского района не требуется личный визит в Пенсионный фонд. Достаточно подать электронное заявление на сайте ПФР через Личный кабинет гражданина, сделать это можно и на портале Гос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8 году 1216 псковских пенсионеров воспользовались этим сервисом без посещения клиентских служб ПФ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подать заявление в Пенсионный фонд удаленно очень просто. Необходима лишь регистрация на портале Госуслуг и подтверждение своей личности в одном из удостоверяющих центров. Важно, что подтверждение учетной записи осуществляют и специалисты клиентских служб ПФ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айте ПФР доступно уже более 50  электронных услуг ПФР, многие из которых не требуют личного обращения гражданина. Появилось и мобильное приложение ПФР, которое позволяет сделать услуги еще более доступ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настоящее время в Личном кабинете на сайте ПФР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ать заявл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единовременной выплате средств пенсионных накоплени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авке пенсии о переводе с одной пенсии на другу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срочной пенсионной выплаты из средств пенсионных накопл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факте осуществления (прекращения)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ерасчете размера пенси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озобновлении выплаты пенс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кращении выплаты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сстановлении выплаты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получения назначенной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денежной выпл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денежной выплаты в повышенном разме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ии федеральной социальной доплаты к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ставке социальных выпла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зобновлении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зыве ранее поданных заявлений по НС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мпенсации в виде возмещения фактически произведенных расходов на оплату стоимости проезда к месту отдыха и обрат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компенсационной выплаты неработающему трудоспособному лицу, осуществляющему уход за нетрудоспособным гражданин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нетрудоспособным гражданин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ии на осуществление неработающим трудоспособным лицом ухода за ребенком-инвалидом в возрасте до 18 лет или инвалида с детства I групп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еводе ежемесячной денежной выплаты с одного основания на друго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получения ежемесячной денежной выплаты о выдаче государственного сертификата на МС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оряжении средствами МС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дубликата страхового свидетельст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замене ранее выбранного страховщи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от формирования накопительной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реводе средств пенсионных накоплений и (или) выборе инвестиционного порт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учить информацию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нсионном обеспечен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ных социальных выплат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мере (остатке) материнского (семейного) капита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формированных пенсионных прав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траховщике по формированию пенсионных накопл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ных заявлени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значении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изведенных выплата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татусе направленных в ПФР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азать справку (выписку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мере пенс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становленных социальных выплатах из Федерального регистра лиц, имеющих право на получение социальной помощ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змере (остатке) материнского (семейного) капита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стоянии индивидуального лицевого счё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енсии для граждан, проживающих за границ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платах для граждан, проживающих за границ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имо этого, сайт Пенсионного фонда позволяе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ез регистр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ить обращение в ПФР, записаться на прием, заказать ряд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6:00Z</dcterms:created>
  <dc:creator>ArtemyevaES</dc:creator>
  <dc:description/>
  <cp:keywords/>
  <dc:language>en-US</dc:language>
  <cp:lastModifiedBy>Лебедева Любовь Сергеевна</cp:lastModifiedBy>
  <cp:lastPrinted>2018-04-11T16:20:00Z</cp:lastPrinted>
  <dcterms:modified xsi:type="dcterms:W3CDTF">2018-04-11T13:22:00Z</dcterms:modified>
  <cp:revision>7</cp:revision>
  <dc:subject/>
  <dc:title/>
</cp:coreProperties>
</file>