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дошкольному образовательному учреждению «Детский сад компенсирующего вида № 32 «Чебурашка» на предоставление в аренду индивидуальным предпринимателям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11 части 1, пунктом 3 части 3 статьи 17.1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дошкольному образовательному учреждению «Детский сад компенсирующего вида № 32 «Чебурашка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 xml:space="preserve">в аренду индивидуальным предпринимателям </w:t>
      </w:r>
      <w:r>
        <w:rPr>
          <w:sz w:val="28"/>
        </w:rPr>
        <w:t>муниципального имущества</w:t>
      </w:r>
      <w:r>
        <w:rPr>
          <w:sz w:val="28"/>
          <w:szCs w:val="28"/>
        </w:rPr>
        <w:t>, закрепленного за учреждением на праве оперативного управления, согласно Приложению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 xml:space="preserve">Глава Администрации города Пскова                                                 А.Н.Братчиков               </w:t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41:00Z</dcterms:created>
  <dc:creator>EW/LN/CB</dc:creator>
  <dc:description/>
  <cp:keywords>Ethan</cp:keywords>
  <dc:language>en-US</dc:language>
  <cp:lastModifiedBy>Андреева Людмила Алексеевна</cp:lastModifiedBy>
  <cp:lastPrinted>2018-04-10T10:41:00Z</cp:lastPrinted>
  <dcterms:modified xsi:type="dcterms:W3CDTF">2018-04-10T07:41:00Z</dcterms:modified>
  <cp:revision>2</cp:revision>
  <dc:subject/>
  <dc:title>Ethan Frome</dc:title>
</cp:coreProperties>
</file>