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ых сделок муниципального предприятия города Пскова «Управление капиталь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Одобрить муниципальному предприятию города Пскова «Управление капитального строительства» крупные сделки по заключению договоров участия в долевом строительстве в отношении квартир №№14, 24, 37 в жилом доме  по адресу: ул.Зональное шоссе, д. 5 в г.Пско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б/н от 15.11.2017 с Громовым П.С., Пожарской Н.Н. на сумму 1 715 850 (Один миллион семьсот пятнадцать тысяч восемьсот пятьдесят) рублей (кв. 14);</w:t>
      </w:r>
    </w:p>
    <w:p>
      <w:pPr>
        <w:pStyle w:val="Normal"/>
        <w:ind w:firstLine="709"/>
        <w:jc w:val="both"/>
        <w:rPr/>
      </w:pPr>
      <w:r>
        <w:rPr>
          <w:sz w:val="28"/>
        </w:rPr>
        <w:t>- б/н от 15.02.2018 с Лазаревым А.И., Лазаревой Ю.А. на сумму 1 660 500 (Один миллион шестьсот шестьдесят тысяч пятьсот) рублей (кв.24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/н от 20.02.2018 с Осиповым Р.Н., Осиповой Г.В на сумму 1 660 500 (Один миллион шестьсот шестьдесят тысяч пятьсот) рублей (кв. 37)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А.Н.Братчиков</w:t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7:00Z</dcterms:created>
  <dc:creator>EW/LN/CB</dc:creator>
  <dc:description/>
  <cp:keywords>Ethan</cp:keywords>
  <dc:language>en-US</dc:language>
  <cp:lastModifiedBy>Андреева Людмила Алексеевна</cp:lastModifiedBy>
  <cp:lastPrinted>2018-04-10T10:56:00Z</cp:lastPrinted>
  <dcterms:modified xsi:type="dcterms:W3CDTF">2018-04-10T07:57:00Z</dcterms:modified>
  <cp:revision>2</cp:revision>
  <dc:subject/>
  <dc:title>Ethan Frome</dc:title>
</cp:coreProperties>
</file>