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безвозмездное пользование Псковской областной общественной организации «Былины Древнего Пскова»</w:t>
      </w:r>
      <w:r>
        <w:rPr>
          <w:bCs/>
          <w:sz w:val="28"/>
          <w:szCs w:val="28"/>
        </w:rPr>
        <w:t xml:space="preserve"> части нежилого здания, расположенного по адресу: г. Псков, Советская набережная, д. 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4 части 1 статьи 17.1 Федерального закона  от 26.07.2006 № 135-ФЗ «О защите конкуренции», пунктом 1 статьи 9, подпунктом 2.1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Дать согласие на предоставление в безвозмездное пользование Псковской областной общественной организации «Былины Древнего Пскова» части нежилого здания с КН 60:27:0000000:588 площадью -                  62,7 кв.м., являющегося объектом культурного наследия регионального значения «Дом жилой А.Я.и В.Я. Сафьянщиковых» нач. 1870-х гг. - 1890-е гг.», находящегося в муниципальной собственности муниципального образования «Город Псков», расположенного по адресу: г. Псков, Советская набережная, д. 9, для осуществления уставной деятельности сроком до                 19 апреля 2020 года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ab/>
        <w:t>2. Настоящее Решение вступает в силу с момента его подписания Главой города Пскова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1"/>
        <w:gridCol w:w="2597"/>
        <w:gridCol w:w="2496"/>
      </w:tblGrid>
      <w:tr>
        <w:trPr>
          <w:trHeight w:val="751" w:hRule="atLeast"/>
        </w:trPr>
        <w:tc>
          <w:tcPr>
            <w:tcW w:w="4761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Н. Братчиков</w:t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6:00Z</dcterms:created>
  <dc:creator>User</dc:creator>
  <dc:description/>
  <cp:keywords/>
  <dc:language>en-US</dc:language>
  <cp:lastModifiedBy>Ария А. Голубева</cp:lastModifiedBy>
  <cp:lastPrinted>2018-04-05T09:45:00Z</cp:lastPrinted>
  <dcterms:modified xsi:type="dcterms:W3CDTF">2018-04-13T14:18:00Z</dcterms:modified>
  <cp:revision>3</cp:revision>
  <dc:subject/>
  <dc:title>ПСКОВСКАЯ ГОРОДСКАЯ ДУМА</dc:title>
</cp:coreProperties>
</file>