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Местной религиозной организации православный Приход храма Воскресения Христова  города Пскова Псковской епархии Русской Православной Церкви (Московский Патриархат) нежилого здания, расположенного по адресу:                          г. Псков,  кладбище «Орлецы», ул. Сосновая, д. 57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Местной религиозной организации православный Приход храма Воскресения Христова  города Пскова Псковской епархии Русской Православной Церкви (Московский Патриархат) нежилого здания с КН 60:27:0000000:2318 общей площадью – 90,5 кв.м., находящегося в муниципальной собственности муниципального образования «Город Псков», расположенного по адресу:             г. Псков, кладбище «Орлецы», ул. Сосновая, д. 57 для осуществления уставной деятельности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0:00Z</dcterms:created>
  <dc:creator>User</dc:creator>
  <dc:description/>
  <cp:keywords/>
  <dc:language>en-US</dc:language>
  <cp:lastModifiedBy>Ария А. Голубева</cp:lastModifiedBy>
  <cp:lastPrinted>2018-04-05T10:50:00Z</cp:lastPrinted>
  <dcterms:modified xsi:type="dcterms:W3CDTF">2018-04-13T14:17:00Z</dcterms:modified>
  <cp:revision>3</cp:revision>
  <dc:subject/>
  <dc:title>ПСКОВСКАЯ ГОРОДСКАЯ ДУМА</dc:title>
</cp:coreProperties>
</file>