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SimSun;宋体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TextBody"/>
        <w:rPr/>
      </w:pPr>
      <w:r>
        <w:rPr>
          <w:rFonts w:cs="SimSun;宋体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О согласовании передачи комнаты жилой площадью 24,2 кв.м, расположенной по адресу: город Псков, Октябрьский проспект, дом 22, квартира 46, находящейся в собственности муниципального образования «Город Псков», по договору купли-продажи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части 3 статьи 59 Жилищного кодекса Российской Федерации,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Игошкиной Елене Станиславовне по договору купли-продажи комнаты жилой площадью 24,2 кв.м, расположенной по адресу: город Псков, Октябрьский проспект, дом 22, квартира 46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, за установленную независимым оценщиком цену 496</w:t>
      </w:r>
      <w:r>
        <w:rPr>
          <w:sz w:val="28"/>
        </w:rPr>
        <w:t xml:space="preserve"> 000 (четыреста девяносто шесть тысяч</w:t>
      </w:r>
      <w:r>
        <w:rPr>
          <w:sz w:val="28"/>
          <w:szCs w:val="28"/>
        </w:rPr>
        <w:t xml:space="preserve">) </w:t>
      </w:r>
      <w:r>
        <w:rPr>
          <w:sz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   И.Н.Цецерский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SimSun;宋体" w:hAnsi="SimSun;宋体"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6:00Z</dcterms:created>
  <dc:creator>Jurist_1</dc:creator>
  <dc:description/>
  <dc:language>en-US</dc:language>
  <cp:lastModifiedBy>Андреева Людмила Алексеевна</cp:lastModifiedBy>
  <cp:lastPrinted>2018-03-21T08:39:00Z</cp:lastPrinted>
  <dcterms:modified xsi:type="dcterms:W3CDTF">2018-04-05T07:56:00Z</dcterms:modified>
  <cp:revision>2</cp:revision>
  <dc:subject/>
  <dc:title/>
</cp:coreProperties>
</file>