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0» апреля 2018 г.</w:t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Декабрис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883 кв. 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ица Декабристов, для размещения проезда, используемого для обеспечения нужд физических и юридических лиц – для земельных участков КН 60:27:0040101:60 и КН 60:27:0040101:61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1 апреля 2018 года по 24 апре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апре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1 апреля 2018 года по 24 апрел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ица Декабристо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Декабрис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 ориентировочной площадью 883 кв. 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ица Декабристов, для размещения проезда, используемого для обеспечения нужд физических и юридических лиц – для земельных участков КН 60:27:0040101:60 и КН 60:27:0040101:61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3:00Z</dcterms:created>
  <dc:creator>User</dc:creator>
  <dc:description/>
  <cp:keywords/>
  <dc:language>en-US</dc:language>
  <cp:lastModifiedBy>Ария А. Голубева</cp:lastModifiedBy>
  <cp:lastPrinted>2018-04-09T15:11:00Z</cp:lastPrinted>
  <dcterms:modified xsi:type="dcterms:W3CDTF">2018-04-10T12:14:00Z</dcterms:modified>
  <cp:revision>4</cp:revision>
  <dc:subject/>
  <dc:title> </dc:title>
</cp:coreProperties>
</file>